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00"/>
        <w:gridCol w:w="3544"/>
        <w:gridCol w:w="1843"/>
      </w:tblGrid>
      <w:tr>
        <w:trPr>
          <w:trHeight w:val="45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</w:p>
        </w:tc>
      </w:tr>
      <w:tr>
        <w:trPr>
          <w:trHeight w:val="42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 (usługę tę opisano dokładniej na osobnej Karcie).</w:t>
            </w:r>
          </w:p>
        </w:tc>
      </w:tr>
      <w:tr>
        <w:trPr>
          <w:trHeight w:val="84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ej nie stać na odpłatną pomoc prawną i która złoży stosowne oświadczenie w tej sprawie. Osoba korzystająca z nieodpłatnej pomocy prawnej w zakresie prowadzonej działalności gospodarczej dodatkowo składa oświadczenie o niezatrudnianiu innych osób w ciągu ostatniego roku,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oraz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lb"/>
                <w:rFonts w:cs="Cambria" w:ascii="Cambria" w:hAnsi="Cambria"/>
                <w:i/>
                <w:sz w:val="24"/>
                <w:szCs w:val="24"/>
              </w:rPr>
              <w:t xml:space="preserve">1)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kopie wszystkich zaświadczeń o pomocy de minimis lub pomocy de minimis w rolnictwie i w rybołówstwie, jakie otrzymała w roku, </w:t>
              <w:br/>
              <w:t xml:space="preserve">w którym ubiega się o pomoc, oraz w ciągu dwóch poprzedzających go lat, albo oświadczenie o wielkości pomocy de minimis otrzymanej </w:t>
              <w:br/>
              <w:t xml:space="preserve">w tym okresie, albo oświadczenie o nieotrzymaniu takiej pomocy </w:t>
              <w:br/>
              <w:t>w tym okresie, or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Style w:val="Alb"/>
                <w:rFonts w:cs="Cambria" w:ascii="Cambria" w:hAnsi="Cambria"/>
                <w:i/>
                <w:sz w:val="24"/>
                <w:szCs w:val="24"/>
              </w:rPr>
              <w:t xml:space="preserve">2)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informacje określone w przepisach wydanych na podstawie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instrText xml:space="preserve"> HYPERLINK "https://sip.lex.pl/" \l "/document/17099047?unitId=art(37)ust(2(a))&amp;cm=DOCUMENT"</w:instrText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i/>
                <w:color w:val="000000"/>
                <w:sz w:val="24"/>
                <w:szCs w:val="24"/>
                <w:u w:val="none"/>
              </w:rPr>
              <w:t>art. 37 ust. 2a</w:t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ustawy z dnia 30 kwietnia 2004 r. o postępowaniu w sprawach dotyczących pomocy publicznej.</w:t>
            </w:r>
          </w:p>
        </w:tc>
      </w:tr>
      <w:tr>
        <w:trPr>
          <w:trHeight w:val="9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lub poprzez zgłoszenie on-line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unkt nieodpłatnej pomocy prawnej – lokalizacja Płońsk – Raciąż – tel. (23) 662 40 39,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https://np.ms.gov.pl/mazowieckie/płoń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unkt nieodpłatnej pomocy prawnej w Naruszewie – tel. (23) 663 10 51, https://np.ms.gov.pl/mazowieckie/płoński</w:t>
            </w:r>
          </w:p>
        </w:tc>
      </w:tr>
      <w:tr>
        <w:trPr>
          <w:trHeight w:val="19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w stanie przybyć do punktu lub osoby doświadczające trudności w komunikowaniu się mogą otrzymać poradę przez telefon, Internet, poprzez zorganizowanie wizyty w miejscu zamieszkania albo w innym miejscu wyposażonym w sprzęt ułatwiający komunikację lub z dostępem do tłumacza języka migowego. Osoby, które zgłoszą uzasadnioną potrzebę komunikacji za pośrednictwem środków porozumienia się na odległość, przed uzyskaniem porady są zobowiązane do złożenia oświadczenia, że nie są w stanie ponieść kosztów odpłatnej pomocy prawnej, a w przypadku osób korzystających z nieodpłatnej pomocy prawnej w zakresie prowadzonej działalności gospodarczej – dodatkowo oświadczenia o niezatrudnianiu innych osób w ciągu ostatniego roku,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>ora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lb"/>
                <w:rFonts w:cs="Cambria" w:ascii="Cambria" w:hAnsi="Cambria"/>
                <w:i/>
                <w:sz w:val="24"/>
                <w:szCs w:val="24"/>
              </w:rPr>
              <w:t xml:space="preserve">1)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kopii wszystkich zaświadczeń o pomocy de minimis lub pomocy de minimis w rolnictwie i w rybołówstwie, jakie otrzymały w roku, </w:t>
              <w:br/>
              <w:t xml:space="preserve">w którym ubiegają się o pomoc, oraz w ciągu dwóch poprzedzających go lat, albo oświadczenie o wielkości pomocy de minimis otrzymanej </w:t>
              <w:br/>
              <w:t xml:space="preserve">w tym okresie, albo oświadczenie o nieotrzymaniu takiej pomocy </w:t>
              <w:br/>
              <w:t>w tym okresie, ora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lb"/>
                <w:rFonts w:cs="Cambria" w:ascii="Cambria" w:hAnsi="Cambria"/>
                <w:i/>
                <w:sz w:val="24"/>
                <w:szCs w:val="24"/>
              </w:rPr>
              <w:t xml:space="preserve">2)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informacji określonych w przepisach wydanych na podstawie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instrText xml:space="preserve"> HYPERLINK "https://sip.lex.pl/" \l "/document/17099047?unitId=art(37)ust(2(a))&amp;cm=DOCUMENT"</w:instrText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i/>
                <w:color w:val="000000"/>
                <w:sz w:val="24"/>
                <w:szCs w:val="24"/>
                <w:u w:val="none"/>
              </w:rPr>
              <w:t>art. 37 ust. 2a</w:t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ustawy z dnia 30 kwietnia 2004 r. o postępowaniu </w:t>
              <w:br/>
              <w:t>w sprawach dotyczących pomocy publiczn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raz ze wskazaniem okoliczności to uzasadniających oraz dostępnych tym osobom środków porozumienia się na odległość. w formie papierowej na adres: Starostwo Powiatowe w Płońsku, ul. Płocka 39, </w:t>
              <w:br/>
              <w:t xml:space="preserve">09-100 Płońsk, z dopiskiem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Wydział Zdrowia, Oświaty, Kultury Sportu </w:t>
              <w:br/>
              <w:t>i Spraw Społecznych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, lub w formie elektronicznej na adres: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urzad@powiat-plonski.pl</w:t>
              </w:r>
            </w:hyperlink>
            <w:r>
              <w:rPr>
                <w:rFonts w:cs="Cambria" w:ascii="Cambria" w:hAnsi="Cambria"/>
                <w:i/>
                <w:sz w:val="24"/>
                <w:szCs w:val="24"/>
              </w:rPr>
              <w:t>. Bliższe informacje pod numerem telefonu (23) 663-24-28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, www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ci/Radcy praw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arostwo Powiatowe </w:t>
              <w:br/>
              <w:t xml:space="preserve">w Płońsku, </w:t>
              <w:br/>
              <w:t xml:space="preserve">09-100 Płońsk, </w:t>
              <w:br/>
              <w:t xml:space="preserve">ul. Płocka 39, </w:t>
              <w:br/>
              <w:t xml:space="preserve">II piętro, </w:t>
              <w:br/>
              <w:t>pokój nr 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</w:t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torek </w:t>
              <w:tab/>
              <w:t>godz.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Środa </w:t>
              <w:tab/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 </w:t>
              <w:tab/>
              <w:t>godz. 11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5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2 40 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https://np.ms.gov.pl/mazowieckie/płoński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ejski </w:t>
              <w:br/>
              <w:t xml:space="preserve">w Raciążu, </w:t>
              <w:br/>
              <w:t xml:space="preserve">09-140 Raciąż, </w:t>
              <w:br/>
              <w:t>pl. Adama Mickiewicza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iątek </w:t>
              <w:tab/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2 40 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https://np.ms.gov.pl/mazowieckie/płoński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rganizacja pozarządowa - FUNDACJA TOGATUS PRO BONO z siedzibą w Olszty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w Naruszewie, </w:t>
              <w:br/>
              <w:t>09-152 Naruszewo,</w:t>
              <w:br/>
              <w:t>Naruszewo 19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– piątek </w:t>
              <w:br/>
              <w:t>w godz.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3 10 5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https://np.ms.gov.pl/mazowieckie/płoński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Wszystkie punkty usytuowane są w lokalach zapewniających dogodny dostęp </w:t>
        <w:br/>
        <w:t>dla osób niepełnosprawnych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owiat-plo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35:00Z</dcterms:created>
  <dc:creator/>
  <dc:description/>
  <cp:keywords/>
  <dc:language>en-US</dc:language>
  <cp:lastModifiedBy/>
  <dcterms:modified xsi:type="dcterms:W3CDTF">2020-12-07T08:54:00Z</dcterms:modified>
  <cp:revision>1</cp:revision>
  <dc:subject/>
  <dc:title/>
</cp:coreProperties>
</file>