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pl-PL"/>
        </w:rPr>
        <w:t>Nieodpłatna pomoc prawna dla przedsiębiorc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Ustawą z dnia 14 maja 2020 r. o zmianie niektórych ustaw w zakresie działań osłonowych w związku z rozprzestrzenianiem się wirusa SARS-CoV-2, wprowadzono zmiany w ustawie z dnia 5 sierpnia 2015 r. o nieodpłatnej pomocy prawnej, nieodpłatnym poradnictwie obywatelskim oraz edukacji prawnej.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Jedna z wprowadzonych zmian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dotyczy poszerzenia kręgu beneficjentów mogących skorzystać z nieodpłatnej pomocy prawnej 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pl-PL"/>
        </w:rPr>
        <w:t xml:space="preserve">o osoby fizyczne prowadzące jednoosobową działalność gospodarczą niezatrudniające innych osób w ciągu ostatniego roku.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Nieodpłatna pomoc prawna skierowana do osób prowadzących ww. działalność traktowana jest jako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pomoc de minim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By uzyskać nieodpłatną pomoc prawną przedsiębiorca ubiegający się o pomoc winien przesłać na adres e-mail: 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zdrowie@powiat-plonski.pl</w:t>
        </w:r>
      </w:hyperlink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 niżej wymienion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ypełnione oświadczenie dotyczące pomocy de minimis –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ypełniony formularz informacji przedstawianych przy ubieganiu się o pomoc de minimis –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oraz nr telefonu do kontaktu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Po otrzymaniu ww. dokumentów, pracownik Starostwa Powiatowego w Płońsku skontaktuje się telefonicznie w celu umówienia terminu pomocy prawnej, po udzieleniu której Starostwo Powiatowe wyda zaświadczenie stwierdzające, że udzielona pomoc publiczna jest pomocą de minim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W celu uzyskania dodatkowych informacji prosimy o kontakt pod nr tel. 23 663 24 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pl-PL"/>
        </w:rPr>
        <w:t>Załączniki do pobr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ącznik nr 1 - oświadczenie dotyczace pomocy de minimis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Załącznik nr 2 - formularz informacji przedstawianych przy ubieganiu się o pomoc de minim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Instrukcja wypełnienia tabeli w części D formul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home.pl/appsuite/" TargetMode="External"/><Relationship Id="rId3" Type="http://schemas.openxmlformats.org/officeDocument/2006/relationships/hyperlink" Target="https://www.bip.powiat.poznan.pl/plik,31741,zalacznik-nr-1oswiadczenie-dotyczace-pomocy-de-minimis-1-1-pdf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3:00Z</dcterms:created>
  <dc:creator>Robert Wierzchowski</dc:creator>
  <dc:description/>
  <cp:keywords/>
  <dc:language>en-US</dc:language>
  <cp:lastModifiedBy>Mariusz Piątkowski</cp:lastModifiedBy>
  <dcterms:modified xsi:type="dcterms:W3CDTF">2020-12-08T10:53:00Z</dcterms:modified>
  <cp:revision>2</cp:revision>
  <dc:subject/>
  <dc:title/>
</cp:coreProperties>
</file>