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</w:rPr>
            </w:pPr>
            <w:r>
              <w:rPr>
                <w:rFonts w:cs="Tahoma;Tahoma" w:ascii="Calibri;Gentium Book Basic" w:hAnsi="Calibri;Gentium Book Basic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;Tahoma" w:ascii="Calibri;Gentium Book Basic" w:hAnsi="Calibri;Gentium Book Basic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Forma prawna podmiotu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0" w:name="__Fieldmark__0_3296090288"/>
            <w:bookmarkStart w:id="1" w:name="__Fieldmark__0_3296090288"/>
            <w:bookmarkEnd w:id="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" w:name="__Fieldmark__1_3296090288"/>
            <w:bookmarkStart w:id="3" w:name="__Fieldmark__1_3296090288"/>
            <w:bookmarkEnd w:id="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" w:name="__Fieldmark__2_3296090288"/>
            <w:bookmarkStart w:id="5" w:name="__Fieldmark__2_3296090288"/>
            <w:bookmarkEnd w:id="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" w:name="__Fieldmark__3_3296090288"/>
            <w:bookmarkStart w:id="7" w:name="__Fieldmark__3_3296090288"/>
            <w:bookmarkEnd w:id="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" w:name="__Fieldmark__4_3296090288"/>
            <w:bookmarkStart w:id="9" w:name="__Fieldmark__4_3296090288"/>
            <w:bookmarkEnd w:id="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" w:name="__Fieldmark__5_3296090288"/>
            <w:bookmarkStart w:id="11" w:name="__Fieldmark__5_3296090288"/>
            <w:bookmarkEnd w:id="1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" w:name="__Fieldmark__6_3296090288"/>
            <w:bookmarkStart w:id="13" w:name="__Fieldmark__6_3296090288"/>
            <w:bookmarkEnd w:id="1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4" w:name="__Fieldmark__7_3296090288"/>
            <w:bookmarkStart w:id="15" w:name="__Fieldmark__7_3296090288"/>
            <w:bookmarkEnd w:id="1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6" w:name="__Fieldmark__8_3296090288"/>
            <w:bookmarkStart w:id="17" w:name="__Fieldmark__8_3296090288"/>
            <w:bookmarkEnd w:id="1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8" w:name="__Fieldmark__9_3296090288"/>
            <w:bookmarkStart w:id="19" w:name="__Fieldmark__9_3296090288"/>
            <w:bookmarkEnd w:id="1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9"/>
                <w:szCs w:val="19"/>
              </w:rPr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0" w:name="__Fieldmark__10_3296090288"/>
            <w:bookmarkStart w:id="21" w:name="__Fieldmark__10_3296090288"/>
            <w:bookmarkEnd w:id="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2" w:name="__Fieldmark__11_3296090288"/>
            <w:bookmarkStart w:id="23" w:name="__Fieldmark__11_3296090288"/>
            <w:bookmarkEnd w:id="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4" w:name="__Fieldmark__12_3296090288"/>
            <w:bookmarkStart w:id="25" w:name="__Fieldmark__12_3296090288"/>
            <w:bookmarkEnd w:id="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6" w:name="__Fieldmark__13_3296090288"/>
            <w:bookmarkStart w:id="27" w:name="__Fieldmark__13_3296090288"/>
            <w:bookmarkEnd w:id="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8" w:name="__Fieldmark__14_3296090288"/>
            <w:bookmarkStart w:id="29" w:name="__Fieldmark__14_3296090288"/>
            <w:bookmarkEnd w:id="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0" w:name="__Fieldmark__15_3296090288"/>
            <w:bookmarkStart w:id="31" w:name="__Fieldmark__15_3296090288"/>
            <w:bookmarkEnd w:id="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2" w:name="__Fieldmark__16_3296090288"/>
            <w:bookmarkStart w:id="33" w:name="__Fieldmark__16_3296090288"/>
            <w:bookmarkEnd w:id="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4" w:name="__Fieldmark__17_3296090288"/>
            <w:bookmarkStart w:id="35" w:name="__Fieldmark__17_3296090288"/>
            <w:bookmarkEnd w:id="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6" w:name="__Fieldmark__18_3296090288"/>
            <w:bookmarkStart w:id="37" w:name="__Fieldmark__18_3296090288"/>
            <w:bookmarkEnd w:id="3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8" w:name="__Fieldmark__19_3296090288"/>
            <w:bookmarkStart w:id="39" w:name="__Fieldmark__19_3296090288"/>
            <w:bookmarkEnd w:id="3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0" w:name="__Fieldmark__20_3296090288"/>
            <w:bookmarkStart w:id="41" w:name="__Fieldmark__20_3296090288"/>
            <w:bookmarkEnd w:id="4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2" w:name="__Fieldmark__21_3296090288"/>
            <w:bookmarkStart w:id="43" w:name="__Fieldmark__21_3296090288"/>
            <w:bookmarkEnd w:id="4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4" w:name="__Fieldmark__22_3296090288"/>
            <w:bookmarkStart w:id="45" w:name="__Fieldmark__22_3296090288"/>
            <w:bookmarkEnd w:id="4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6" w:name="__Fieldmark__23_3296090288"/>
            <w:bookmarkStart w:id="47" w:name="__Fieldmark__23_3296090288"/>
            <w:bookmarkEnd w:id="4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8" w:name="__Fieldmark__24_3296090288"/>
            <w:bookmarkStart w:id="49" w:name="__Fieldmark__24_3296090288"/>
            <w:bookmarkEnd w:id="4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0" w:name="__Fieldmark__25_3296090288"/>
            <w:bookmarkStart w:id="51" w:name="__Fieldmark__25_3296090288"/>
            <w:bookmarkEnd w:id="5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2" w:name="__Fieldmark__26_3296090288"/>
            <w:bookmarkStart w:id="53" w:name="__Fieldmark__26_3296090288"/>
            <w:bookmarkEnd w:id="5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4" w:name="__Fieldmark__27_3296090288"/>
            <w:bookmarkStart w:id="55" w:name="__Fieldmark__27_3296090288"/>
            <w:bookmarkEnd w:id="5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6" w:name="__Fieldmark__28_3296090288"/>
            <w:bookmarkStart w:id="57" w:name="__Fieldmark__28_3296090288"/>
            <w:bookmarkEnd w:id="5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8" w:name="__Fieldmark__29_3296090288"/>
            <w:bookmarkStart w:id="59" w:name="__Fieldmark__29_3296090288"/>
            <w:bookmarkEnd w:id="5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0" w:name="__Fieldmark__30_3296090288"/>
            <w:bookmarkStart w:id="61" w:name="__Fieldmark__30_3296090288"/>
            <w:bookmarkEnd w:id="6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2" w:name="__Fieldmark__31_3296090288"/>
            <w:bookmarkStart w:id="63" w:name="__Fieldmark__31_3296090288"/>
            <w:bookmarkEnd w:id="6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4" w:name="__Fieldmark__32_3296090288"/>
            <w:bookmarkStart w:id="65" w:name="__Fieldmark__32_3296090288"/>
            <w:bookmarkEnd w:id="6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6" w:name="__Fieldmark__33_3296090288"/>
            <w:bookmarkStart w:id="67" w:name="__Fieldmark__33_3296090288"/>
            <w:bookmarkEnd w:id="6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8" w:name="__Fieldmark__34_3296090288"/>
            <w:bookmarkStart w:id="69" w:name="__Fieldmark__34_3296090288"/>
            <w:bookmarkEnd w:id="6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0" w:name="__Fieldmark__35_3296090288"/>
            <w:bookmarkStart w:id="71" w:name="__Fieldmark__35_3296090288"/>
            <w:bookmarkEnd w:id="7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2" w:name="__Fieldmark__36_3296090288"/>
            <w:bookmarkStart w:id="73" w:name="__Fieldmark__36_3296090288"/>
            <w:bookmarkEnd w:id="7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podmiot ma nadwyżki produkcj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4" w:name="__Fieldmark__37_3296090288"/>
            <w:bookmarkStart w:id="75" w:name="__Fieldmark__37_3296090288"/>
            <w:bookmarkEnd w:id="7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6" w:name="__Fieldmark__38_3296090288"/>
            <w:bookmarkStart w:id="77" w:name="__Fieldmark__38_3296090288"/>
            <w:bookmarkEnd w:id="7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8" w:name="__Fieldmark__39_3296090288"/>
            <w:bookmarkStart w:id="79" w:name="__Fieldmark__39_3296090288"/>
            <w:bookmarkEnd w:id="7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0" w:name="__Fieldmark__40_3296090288"/>
            <w:bookmarkStart w:id="81" w:name="__Fieldmark__40_3296090288"/>
            <w:bookmarkEnd w:id="8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2" w:name="__Fieldmark__41_3296090288"/>
            <w:bookmarkStart w:id="83" w:name="__Fieldmark__41_3296090288"/>
            <w:bookmarkEnd w:id="8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4" w:name="__Fieldmark__42_3296090288"/>
            <w:bookmarkStart w:id="85" w:name="__Fieldmark__42_3296090288"/>
            <w:bookmarkEnd w:id="8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6" w:name="__Fieldmark__43_3296090288"/>
            <w:bookmarkStart w:id="87" w:name="__Fieldmark__43_3296090288"/>
            <w:bookmarkEnd w:id="8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8" w:name="__Fieldmark__44_3296090288"/>
            <w:bookmarkStart w:id="89" w:name="__Fieldmark__44_3296090288"/>
            <w:bookmarkEnd w:id="8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0" w:name="__Fieldmark__45_3296090288"/>
            <w:bookmarkStart w:id="91" w:name="__Fieldmark__45_3296090288"/>
            <w:bookmarkEnd w:id="9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2" w:name="__Fieldmark__46_3296090288"/>
            <w:bookmarkStart w:id="93" w:name="__Fieldmark__46_3296090288"/>
            <w:bookmarkEnd w:id="9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4" w:name="__Fieldmark__47_3296090288"/>
            <w:bookmarkStart w:id="95" w:name="__Fieldmark__47_3296090288"/>
            <w:bookmarkEnd w:id="9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6" w:name="__Fieldmark__48_3296090288"/>
            <w:bookmarkStart w:id="97" w:name="__Fieldmark__48_3296090288"/>
            <w:bookmarkEnd w:id="9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8" w:name="__Fieldmark__49_3296090288"/>
            <w:bookmarkStart w:id="99" w:name="__Fieldmark__49_3296090288"/>
            <w:bookmarkEnd w:id="9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0" w:name="__Fieldmark__50_3296090288"/>
            <w:bookmarkStart w:id="101" w:name="__Fieldmark__50_3296090288"/>
            <w:bookmarkEnd w:id="10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2" w:name="__Fieldmark__51_3296090288"/>
            <w:bookmarkStart w:id="103" w:name="__Fieldmark__51_3296090288"/>
            <w:bookmarkEnd w:id="10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4" w:name="__Fieldmark__52_3296090288"/>
            <w:bookmarkStart w:id="105" w:name="__Fieldmark__52_3296090288"/>
            <w:bookmarkEnd w:id="10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6" w:name="__Fieldmark__53_3296090288"/>
            <w:bookmarkStart w:id="107" w:name="__Fieldmark__53_3296090288"/>
            <w:bookmarkEnd w:id="10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8" w:name="__Fieldmark__54_3296090288"/>
            <w:bookmarkStart w:id="109" w:name="__Fieldmark__54_3296090288"/>
            <w:bookmarkEnd w:id="10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0" w:name="__Fieldmark__55_3296090288"/>
            <w:bookmarkStart w:id="111" w:name="__Fieldmark__55_3296090288"/>
            <w:bookmarkEnd w:id="11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2" w:name="__Fieldmark__56_3296090288"/>
            <w:bookmarkStart w:id="113" w:name="__Fieldmark__56_3296090288"/>
            <w:bookmarkEnd w:id="11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4" w:name="__Fieldmark__57_3296090288"/>
            <w:bookmarkStart w:id="115" w:name="__Fieldmark__57_3296090288"/>
            <w:bookmarkEnd w:id="11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6" w:name="__Fieldmark__58_3296090288"/>
            <w:bookmarkStart w:id="117" w:name="__Fieldmark__58_3296090288"/>
            <w:bookmarkEnd w:id="11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8" w:name="__Fieldmark__59_3296090288"/>
            <w:bookmarkStart w:id="119" w:name="__Fieldmark__59_3296090288"/>
            <w:bookmarkEnd w:id="11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0" w:name="__Fieldmark__60_3296090288"/>
            <w:bookmarkStart w:id="121" w:name="__Fieldmark__60_3296090288"/>
            <w:bookmarkEnd w:id="1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2" w:name="__Fieldmark__61_3296090288"/>
            <w:bookmarkStart w:id="123" w:name="__Fieldmark__61_3296090288"/>
            <w:bookmarkEnd w:id="1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4" w:name="__Fieldmark__62_3296090288"/>
            <w:bookmarkStart w:id="125" w:name="__Fieldmark__62_3296090288"/>
            <w:bookmarkEnd w:id="1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6" w:name="__Fieldmark__63_3296090288"/>
            <w:bookmarkStart w:id="127" w:name="__Fieldmark__63_3296090288"/>
            <w:bookmarkEnd w:id="1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8" w:name="__Fieldmark__64_3296090288"/>
            <w:bookmarkStart w:id="129" w:name="__Fieldmark__64_3296090288"/>
            <w:bookmarkEnd w:id="1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0" w:name="__Fieldmark__65_3296090288"/>
            <w:bookmarkStart w:id="131" w:name="__Fieldmark__65_3296090288"/>
            <w:bookmarkEnd w:id="1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2" w:name="__Fieldmark__66_3296090288"/>
            <w:bookmarkStart w:id="133" w:name="__Fieldmark__66_3296090288"/>
            <w:bookmarkEnd w:id="1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4" w:name="__Fieldmark__67_3296090288"/>
            <w:bookmarkStart w:id="135" w:name="__Fieldmark__67_3296090288"/>
            <w:bookmarkEnd w:id="1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;Tahoma" w:ascii="Calibri;Gentium Book Basic" w:hAnsi="Calibri;Gentium Book Basic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Aleksandra_Gdaniec</dc:creator>
  <dc:description>ZNAKI:13059</dc:description>
  <cp:keywords/>
  <dc:language>en-US</dc:language>
  <cp:lastModifiedBy>Mariusz Piątkowski</cp:lastModifiedBy>
  <cp:lastPrinted>2014-11-18T14:12:00Z</cp:lastPrinted>
  <dcterms:modified xsi:type="dcterms:W3CDTF">2020-12-08T10:51:00Z</dcterms:modified>
  <cp:revision>2</cp:revision>
  <dc:subject/>
  <dc:title>Formularz informacji przedstawianych przy ubieganiu się o pomoc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5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0 15:46:04</vt:lpwstr>
  </property>
  <property fmtid="{D5CDD505-2E9C-101B-9397-08002B2CF9AE}" pid="8" name="wk_stat:znaki:liczba">
    <vt:lpwstr>13059</vt:lpwstr>
  </property>
</Properties>
</file>