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IEODPŁATNA POMOC PRAWNA I NIEDPŁATNE PORADNICTWO </w:t>
        <w:br/>
        <w:t xml:space="preserve">OBYWATELSKIE NA TERENIE POWIATU PŁOŃSKIEGO </w:t>
        <w:br/>
        <w:t>W 2020 ROKU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res nieodpłatnej pomocy prawnej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nieodpłatnego poradnictwa obywatelskiego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odpłatna pomoc prawna obejm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informowanie osoby fizycznej, zwanej dalej „osobą uprawnioną”, o obowiązującym stanie prawnym oraz przysługujących jej uprawnieniach lub spoczywających na niej obowiązkach, w tym w związku z toczącym się postępowaniem przygotowawczym, administracyjnym, sądowym lub sądowoadministracyjnym lub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kazanie osobie uprawnionej sposobu rozwiązania jej problemu prawnego, lub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sporządzenie projektu pisma w sprawach, o których mowa w pkt 1 i 2, </w:t>
        <w:br/>
        <w:t>z wyłączeniem  pism procesowych w toczącym się postępowaniu przygotowawczym lub sądowym i pism w toczącym się postępowaniu sądowoadministracyjnym, lub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odpłatną mediację, lub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odpłatne poradnictwo obywatelskie obejmuje</w:t>
      </w:r>
      <w:r>
        <w:rPr>
          <w:sz w:val="24"/>
          <w:szCs w:val="24"/>
        </w:rPr>
        <w:t xml:space="preserve"> działania dostosowane do indywidualnej sytuacji osoby uprawnionej, zmierzające do podniesienia świadomości tej osoby </w:t>
        <w:br/>
        <w:t xml:space="preserve">o przysługującej jej uprawnieniach lub spoczywających na niej obowiązkach oraz wsparcia </w:t>
        <w:br/>
        <w:t xml:space="preserve">w samodzielnym rozwiązywaniu problemu, w tym, w razie potrzeby, sporządzenie wspólnie </w:t>
        <w:br/>
        <w:t>z osobą uprawnioną planu działania i pomoc w jego realizacji. Nieodpłatne poradnictwo obywatelskie obejmuje w szczególności porady dla osób zadłużonych i porady z zakresu spraw mieszkaniowych oraz zabezpieczenia  społecznego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odpłatne poradnictwo obywatelskie obejmuje również nieodpłatną mediację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soby, którym przysługuje nieodpłatna pomoc prawna </w:t>
        <w:br/>
        <w:t>i nieodpłatne poradnictwo obywatelskie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eodpłatna pomoc prawna i nieodpłatne poradnictwo obywatelskie </w:t>
      </w:r>
      <w:r>
        <w:rPr>
          <w:bCs/>
          <w:sz w:val="24"/>
          <w:szCs w:val="24"/>
        </w:rPr>
        <w:t>przysługują osobie uprawnionej, która nie jest w stanie ponieść kosztów odpłatnej pomocy prawnej, w tym osobie fizycznej prowadzącej jednoosobową działalność gospodarczą niezatrudniającą innych osób w ciągu ostatniego roku.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oba uprawniona, </w:t>
      </w:r>
      <w:r>
        <w:rPr>
          <w:bCs/>
          <w:sz w:val="24"/>
          <w:szCs w:val="24"/>
        </w:rPr>
        <w:t>przed uzyskaniem nieodpłatnej pomocy prawnej lub nieodpłatnego poradnictwa obywatelskiego, składa pisemne oświadczenie, że nie jest w stanie ponieść kosztów odpłatnej pomocy prawnej. Osoba korzystająca z nieodpłatnej pomocy prawnej lub nieodpłatnego poradnictwa obywatelskiego w zakresie prowadzonej działalności gospodarczej dodatkowo składa oświadczenie o niezatrudnianiu innych osób w ciągu ostatniego roku.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elanie nieodpłatnej pomocy prawnej lub świadczenie nieodpłatnego poradnictwa obywatelskiego odbywa się według kolejności zgłoszeń, po umówieniu terminu wizyty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ważnych powodów dopuszcza się ustalenie innej kolejności  udzielanie nieodpłatnej pomocy prawnej lub świadczenia nieodpłatnego poradnictwa obywatelskiego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biecie, która jest w ciąży, udzielanie nieodpłatnej pomocy prawnej lub świadczenie nieodpłatnego poradnictwa obywatelskiego odbywa się poza kolejnością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mówienie terminu wizyty dokonuje się telefonicznie w dni powszednie w godz. 8.00-16.00 pod następującymi numerami telefonów: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nkt nieodpłatnej pomocy prawnej – lokalizacja Płońsk – Raciąż – tel. </w:t>
      </w:r>
      <w:r>
        <w:rPr>
          <w:b/>
          <w:sz w:val="24"/>
          <w:szCs w:val="24"/>
        </w:rPr>
        <w:t>(23) 662 40 39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nkt nieodpłatnej pomocy prawnej w Naruszewie – tel. </w:t>
      </w:r>
      <w:r>
        <w:rPr>
          <w:b/>
          <w:sz w:val="24"/>
          <w:szCs w:val="24"/>
        </w:rPr>
        <w:t>(23) 663 10 51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nkt nieodpłatnego poradnictwa obywatelskiego w Nowym Mieście </w:t>
      </w:r>
    </w:p>
    <w:p>
      <w:pPr>
        <w:pStyle w:val="Akapitzlist"/>
        <w:spacing w:lineRule="auto" w:line="276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l. </w:t>
      </w:r>
      <w:r>
        <w:rPr>
          <w:b/>
          <w:sz w:val="24"/>
          <w:szCs w:val="24"/>
        </w:rPr>
        <w:t>(23) 661 49 20 w. 1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głoszeń dokonać można również on-line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np.ms.gov.pl/mazowieckie/płoński</w:t>
        </w:r>
      </w:hyperlink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om ze znaczną niepełnosprawnością ruchową, które nie mogą stawić się w punkcie osobiście, oraz osobom doświadczającym trudności w komunikowaniu się, o których mowa w ustawie z dnia 19 sierpnia 2011 r. o języku migowym i innych środkach komunikowania się, może być udzielana nieodpłatna pomoc prawna lub świadczone nieodpłatne poradnictwo obywatelskie, także poza punktem albo za pośrednictwem środków porozumiewania się na odległość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soby doświadczające trudności w komunikowaniu się mogą przy udzielaniu nieodpłatnej pomocy prawnej lub przy świadczeniu nieodpłatnego poradnictwa obywatelskiego skorzystać ze środków wspierających komunikowanie, tj. poczty elektronicznej: </w:t>
      </w:r>
      <w:hyperlink r:id="rId3">
        <w:r>
          <w:rPr>
            <w:rStyle w:val="InternetLink"/>
            <w:rFonts w:eastAsia="Times New Roman"/>
            <w:sz w:val="24"/>
            <w:szCs w:val="24"/>
            <w:lang w:eastAsia="pl-PL"/>
          </w:rPr>
          <w:t>urzad@powiat-plonski.pl</w:t>
        </w:r>
      </w:hyperlink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sobom, o których mowa powyżej, może być udzielona nieodpłatna pomoc prawna lub świadczone nieodpłatne poradnictwo obywatelskie również przez zorganizowanie wizyty </w:t>
        <w:br/>
        <w:t>w miejscu zamieszkania tych osób lub w miejscu wyposażonym w urządzenie ułatwiające porozumienie się z osobami doświadczającymi trudności w komunikowaniu się lub w miejscu, w którym zapewnia się możliwość korzystania z pomocy tłumacza języka migowego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soby ze znaczną niepełnosprawnością ruchową, które nie mogą stawić się w punkcie osobiście oraz osoby, które zgłoszą uzasadnioną potrzebę komunikacji za pośrednictwem środków porozumienia się na odległość, przed uzyskaniem porady są zobowiązane do złożenia oświadczenia, </w:t>
      </w:r>
      <w:r>
        <w:rPr>
          <w:rFonts w:eastAsia="Times New Roman"/>
          <w:bCs/>
          <w:sz w:val="24"/>
          <w:szCs w:val="24"/>
          <w:lang w:eastAsia="pl-PL"/>
        </w:rPr>
        <w:t xml:space="preserve">że nie są w stanie ponieść kosztów odpłatnej pomocy prawnej, a w przypadku osób korzystających z nieodpłatnej pomocy prawnej lub nieodpłatnego poradnictwa obywatelskiego w zakresie prowadzonej działalności gospodarczej – dodatkowo oświadczenia </w:t>
        <w:br/>
        <w:t xml:space="preserve">o niezatrudnianiu innych osób w ciągu ostatniego roku, </w:t>
      </w:r>
      <w:r>
        <w:rPr>
          <w:rFonts w:eastAsia="Times New Roman"/>
          <w:sz w:val="24"/>
          <w:szCs w:val="24"/>
          <w:lang w:eastAsia="pl-PL"/>
        </w:rPr>
        <w:t>wraz ze wskazaniem okoliczności to uzasadniających oraz dostępnych tym osobom środków porozumienia się na odległość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oszenie można przekaza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cztą tradycyjną na adres: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Starostwo Powiatowe w Płońsku, ul. Płocka 39, 09-100 Płońsk, z dopiskiem </w:t>
      </w:r>
      <w:r>
        <w:rPr>
          <w:rFonts w:eastAsia="Times New Roman"/>
          <w:bCs/>
          <w:sz w:val="24"/>
          <w:szCs w:val="24"/>
          <w:lang w:eastAsia="pl-PL"/>
        </w:rPr>
        <w:t>Wydział Zdrowia, Oświaty, Kultury Sportu i Spraw Społecznych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cztą elektroniczną: </w:t>
      </w:r>
      <w:hyperlink r:id="rId4">
        <w:r>
          <w:rPr>
            <w:rStyle w:val="InternetLink"/>
            <w:rFonts w:eastAsia="Times New Roman"/>
            <w:sz w:val="24"/>
            <w:szCs w:val="24"/>
            <w:lang w:eastAsia="pl-PL"/>
          </w:rPr>
          <w:t>urzad@powiat-plonski.pl</w:t>
        </w:r>
      </w:hyperlink>
      <w:r>
        <w:rPr>
          <w:rFonts w:eastAsia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sobiście: Starostwo Powiatowe w Płońsku, ul. Płocka 39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br/>
        <w:t>Bliższe informacje pod numerem telefonu (23) 663-24-28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oba udzielająca nieodpłatnej pomocy prawnej lub świadcząca nieodpłatne poradnictwo obywatelskie po otrzymaniu ww. dokumentów i danych kontaktowych osoby uprawnionej, porozumiewa się z nią w umówionym terminie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ieodpłatna mediacja obejmuj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informowanie osoby uprawnionej o możliwościach skorzystania z polubownych metod rozwiązywania sporów, w szczególności mediacji oraz korzyści z tego wynikając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projektu umowy o mediację lub wniosku o przeprowadzenie mediacji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rzygotowanie projektu wniosku o przeprowadzenie postępowania mediacyjnego </w:t>
        <w:br/>
        <w:t>w sprawie karnej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prowadzenie mediacji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enie pomocy w sporządzeniu do sądu wniosku o zatwierdzenie ugody zawartej przed mediatorem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odpłatna mediacja nie obejmuje spraw, w których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ąd lub inny organ wydały postanowienie o skierowanie sprawy do mediacji lub postępowania mediacyjneg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chodzi uzasadnione podejrzenie, że w relacji stron występuje przemoc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odpłatna mediacja może być prowadzona pomiędzy stronami dążącymi do polubownego rozwiązania sporu. Stroną inicjującą przeprowadzenie nieodpłatnej mediacji może być wyłącznie osoba uprawniona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ieodpłatną  mediację prowadzi mediator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leżności od bieżącego zapotrzebowania na nieodpłatną mediację, zgłaszanego przez osoby uprawnione, w punkcie organizuje się spotkanie z mediatorem poświęcone nieodpłatnej mediacji w zakresie przeprowadzenia mediacj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Spotkanie z mediatorem należy uzgodnić uprzednio telefonicznie: tel. (23) 663-24-28 lub za pomocą poczty elektronicznej: </w:t>
      </w:r>
      <w:hyperlink r:id="rId5">
        <w:r>
          <w:rPr>
            <w:rStyle w:val="InternetLink"/>
            <w:b/>
            <w:bCs/>
            <w:sz w:val="24"/>
            <w:szCs w:val="24"/>
          </w:rPr>
          <w:t>zdrowie@powiat-plonski.pl</w:t>
        </w:r>
      </w:hyperlink>
      <w:r>
        <w:rPr>
          <w:b/>
          <w:bCs/>
          <w:sz w:val="24"/>
          <w:szCs w:val="24"/>
        </w:rPr>
        <w:t>, lub osobiście w Starostwie Powiatowym w Płońsku przy ul. ks. Jerzego Popiełuszki 14, II piętro, pokój nr 327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izacje, dni i godziny czasu pracy punktów nieodpłatnej pomocy prawnej i nieodpłatnego poradnictwa obywatelski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terenie powiatu płońskiego w 2020 roku</w:t>
      </w:r>
    </w:p>
    <w:tbl>
      <w:tblPr>
        <w:tblW w:w="1516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43"/>
        <w:gridCol w:w="2977"/>
        <w:gridCol w:w="3260"/>
        <w:gridCol w:w="2410"/>
        <w:gridCol w:w="4103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unkt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okalizacj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Harmonogram czasu pracy punktu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dmiot świadczący porady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nieodpłatnej pomocy praw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ostwo Powiatowe </w:t>
              <w:br/>
              <w:t xml:space="preserve">w Płońsku, </w:t>
              <w:br/>
              <w:t xml:space="preserve">09-100 Płońsk, ul. Płocka 39, </w:t>
              <w:br/>
              <w:t>II piętro, pokój nr 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niedziałek </w:t>
              <w:tab/>
              <w:t>godz. 8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torek </w:t>
              <w:tab/>
              <w:t>godz. 12</w:t>
            </w:r>
            <w:r>
              <w:rPr>
                <w:vertAlign w:val="superscript"/>
              </w:rPr>
              <w:t xml:space="preserve">00 </w:t>
            </w:r>
            <w:r>
              <w:rPr/>
              <w:t>-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Środa </w:t>
              <w:tab/>
              <w:tab/>
              <w:t>godz. 8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zwartek </w:t>
              <w:tab/>
              <w:t>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wokat wskazany przez Okręgową Radę Adwokacką w Płocku / Radca prawny wskazany przez Okręgową Izbę Radców Prawnych w Olsztynie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y nieodpłatnej pomocy prawnej będą udzielane po  wcześniejszym z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icznym pod nr tel. </w:t>
            </w:r>
            <w:r>
              <w:rPr>
                <w:b/>
              </w:rPr>
              <w:t>(23) 662 40 39</w:t>
            </w:r>
            <w:r>
              <w:rPr/>
              <w:t xml:space="preserve"> lub rezerwacji on-line: https://np.ms.gov.pl/mazowieckie/płoński</w:t>
            </w:r>
            <w:r>
              <w:rPr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ząd Miejski w Raciążu, </w:t>
              <w:br/>
              <w:t>09-140 Raciąż, pl. Adama Mickiewicz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ątek </w:t>
              <w:tab/>
              <w:tab/>
              <w:t>godz. 8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ca prawny wskazany przez Okręgową Izbę Radców Prawnych w Olsztynie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nieodpłatnej pomocy praw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Gminy w Naruszewie, 09-152 Naruszewo,</w:t>
              <w:br/>
              <w:t>Naruszewo 19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– piątek </w:t>
              <w:br/>
              <w:t>w godz. 12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powierzony do prowadzenia organizacji pozarządowej –  FUNDACJI TOGATUS PRO BONO z siedzibą w Olsztyni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y nieodpłatnej pomocy prawnej będą udzielane po  wcześniejszym z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icznym pod nr tel. </w:t>
            </w:r>
            <w:r>
              <w:rPr>
                <w:b/>
              </w:rPr>
              <w:t>(23) 663 10 51</w:t>
            </w:r>
            <w:r>
              <w:rPr/>
              <w:t xml:space="preserve"> lub rezerwacji on-line: https://np.ms.gov.pl/mazowieckie/płoński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nieodpłatnego poradnictwa obywate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Gminy w Nowym Mieście, 09-120 Nowe Miasto, ul. Apteczna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– wtorek </w:t>
              <w:br/>
              <w:t>w godz. 8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 w godz. 13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wartek – piątek </w:t>
              <w:br/>
              <w:t>w godz. 8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powierzony do prowadzenia organizacji pozarządowej - FUNDACJI TOGATUS PRO BONO z siedzibą w Olsztyni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y nieodpłatnej pomocy prawnej będą udzielane po  wcześniejszym z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icznym pod nr t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23) 661 49 20 w. 1</w:t>
            </w:r>
            <w:r>
              <w:rPr/>
              <w:t xml:space="preserve"> lub rezerwacji on-line: https://np.ms.gov.pl/mazowieckie/płoński*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Z ważnych powodów dopuszcza się ustalanie innej kolejności. Kobietom w ciąży porady udzielane są poza  kolejnością.</w:t>
      </w:r>
    </w:p>
    <w:p>
      <w:pPr>
        <w:pStyle w:val="Normal"/>
        <w:spacing w:before="0" w:after="160"/>
        <w:ind w:firstLine="708"/>
        <w:rPr/>
      </w:pPr>
      <w:r>
        <w:rPr>
          <w:sz w:val="20"/>
          <w:szCs w:val="20"/>
        </w:rPr>
        <w:t>Wszystkie punkty nieodpłatnej pomocy prawnej i nieodpłatnego poradnictwa obywatelskiego usytuowane są w lokalach zapewniających dogodny dostęp dla osób niepełnosprawnych.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.ms.gov.pl/mazowieckie/p&#322;o&#324;ski" TargetMode="External"/><Relationship Id="rId3" Type="http://schemas.openxmlformats.org/officeDocument/2006/relationships/hyperlink" Target="mailto:urzad@powiat-plonski.pl" TargetMode="External"/><Relationship Id="rId4" Type="http://schemas.openxmlformats.org/officeDocument/2006/relationships/hyperlink" Target="mailto:urzad@powiat-plonski.pl" TargetMode="External"/><Relationship Id="rId5" Type="http://schemas.openxmlformats.org/officeDocument/2006/relationships/hyperlink" Target="mailto:zdrowie@powiat-plo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9:00Z</dcterms:created>
  <dc:creator>Robert Wierzchowski</dc:creator>
  <dc:description/>
  <cp:keywords/>
  <dc:language>en-US</dc:language>
  <cp:lastModifiedBy>Mariusz Piątkowski</cp:lastModifiedBy>
  <dcterms:modified xsi:type="dcterms:W3CDTF">2020-07-02T13:39:00Z</dcterms:modified>
  <cp:revision>2</cp:revision>
  <dc:subject/>
  <dc:title/>
</cp:coreProperties>
</file>