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0"/>
        <w:gridCol w:w="3544"/>
        <w:gridCol w:w="1843"/>
      </w:tblGrid>
      <w:tr>
        <w:trPr>
          <w:trHeight w:val="1096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04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ą pomoc prawną i która złoży stosowne oświadczenie w tej sprawie. Osoba korzystająca z nieodpłatnej pomocy prawnej w zakresie prowadzonej działalności gospodarczej dodatkowo składa oświadczenie o niezatrudnianiu innych osób w ciągu ostatniego roku.</w:t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on-li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– lokalizacja Płońsk – Raciąż – tel. (23) 662 40 39,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https://np.ms.gov.pl/mazowieckie/pł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Naruszewie – tel. (23) 663 10 51, https://np.ms.gov.pl/mazowieckie/pł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z dostępem do tłumacza języka migowego. Osoby, które zgłoszą uzasadnioną potrzebę komunikacji za pośrednictwem środków porozumienia się na odległość, przed uzyskaniem porady są zobowiązane do złożenia oświadczenia, że nie są w stanie ponieść kosztów odpłatnej pomocy prawnej, a w przypadku osób korzystających z nieodpłatnej pomocy prawnej w zakresie prowadzonej działalności gospodarczej – dodatkowo oświadczenia o niezatrudnianiu innych osób w ciągu ostatniego roku, wraz ze wskazaniem okoliczności to uzasadniających oraz dostępnych tym osobom środków porozumienia się na odległość. w formie papierowej na adres: Starostwo Powiatowe w Płońsku, ul. Płocka 39, </w:t>
              <w:br/>
              <w:t xml:space="preserve">09-100 Płońsk, z dopiskiem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Wydział Zdrowia, Oświaty, Kultury Sportu </w:t>
              <w:br/>
              <w:t>i Spraw Społecznych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urzad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 Bliższe informacje pod numerem telefonu (23) 663-24-28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 xml:space="preserve">ul. Płocka 39, </w:t>
              <w:br/>
              <w:t xml:space="preserve">II piętro, </w:t>
              <w:br/>
              <w:t>pokój nr 3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aruszewie, </w:t>
              <w:br/>
              <w:t>09-152 Naruszewo,</w:t>
              <w:br/>
              <w:t>Naruszewo 19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 10 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szystkie punkty usytuowane są w lokalach zapewniających dogodny dostęp </w:t>
        <w:br/>
        <w:t>dla osób niepełnosprawny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35:00Z</dcterms:created>
  <dc:creator/>
  <dc:description/>
  <cp:keywords/>
  <dc:language>en-US</dc:language>
  <cp:lastModifiedBy/>
  <dcterms:modified xsi:type="dcterms:W3CDTF">2020-06-08T14:00:00Z</dcterms:modified>
  <cp:revision>1</cp:revision>
  <dc:subject/>
  <dc:title/>
</cp:coreProperties>
</file>