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297"/>
      </w:tblGrid>
      <w:tr>
        <w:trPr>
          <w:trHeight w:val="1096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</w:tr>
      <w:tr>
        <w:trPr>
          <w:trHeight w:val="226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Osoba korzystająca z nieodpłatnej mediacji w zakresie prowadzonej działalności gospodarczej dodatkowo składa oświadczenie o niezatrudnianiu innych osób w ciągu ostatniego roku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oże to być także osoba prawna np.  firma, instytucja, spółdzielnia, wspólnota mieszkaniowa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Spotkanie z mediatorem należy uzgodnić uprzednio telefonicznie: tel. (23) 663-24-28 lub za pomocą poczty elektronicznej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>zdrowie@powiat-plonski.pl, lub osobiście w Starostwie Powiatowym w Płońsku przy ul. ks. Jerzego Popiełuszki 14, II piętro, pokój nr 327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cie.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ab/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00"/>
              <w:gridCol w:w="3544"/>
              <w:gridCol w:w="184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color w:val="C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color w:val="C00000"/>
                      <w:sz w:val="28"/>
                      <w:szCs w:val="28"/>
                      <w:lang w:eastAsia="pl-PL"/>
                    </w:rPr>
                    <w:t>Jednostka prowadząca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C00000"/>
                      <w:sz w:val="28"/>
                      <w:szCs w:val="28"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Cambria" w:ascii="Cambria" w:hAnsi="Cambria"/>
                      <w:b/>
                      <w:color w:val="C00000"/>
                      <w:sz w:val="28"/>
                      <w:szCs w:val="28"/>
                      <w:lang w:eastAsia="pl-PL"/>
                    </w:rPr>
                    <w:t>adres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color w:val="C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color w:val="C00000"/>
                      <w:sz w:val="28"/>
                      <w:szCs w:val="28"/>
                      <w:lang w:eastAsia="pl-PL"/>
                    </w:rPr>
                    <w:t>dni i godziny dyżuró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color w:val="C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color w:val="C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b/>
                      <w:color w:val="C00000"/>
                      <w:sz w:val="28"/>
                      <w:szCs w:val="28"/>
                      <w:lang w:eastAsia="pl-PL"/>
                    </w:rPr>
                    <w:t>telefon</w:t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color w:val="C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color w:val="C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Adwokaci/Radcy prawni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Starostwo Powiatowe </w:t>
                    <w:br/>
                    <w:t xml:space="preserve">w Płońsku, </w:t>
                    <w:br/>
                    <w:t xml:space="preserve">09-100 Płońsk, </w:t>
                    <w:br/>
                    <w:t xml:space="preserve">ul. Płocka 39, </w:t>
                    <w:br/>
                    <w:t xml:space="preserve">II piętro, </w:t>
                    <w:br/>
                    <w:t>pokój nr 312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Poniedziałek </w:t>
                    <w:tab/>
                    <w:t>godz. 8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 xml:space="preserve">00 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 12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Wtorek </w:t>
                    <w:tab/>
                    <w:t>godz. 12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 xml:space="preserve">00 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 16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Środa </w:t>
                    <w:tab/>
                    <w:tab/>
                    <w:t>godz. 8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 xml:space="preserve">00 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 12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Czwartek </w:t>
                    <w:tab/>
                    <w:t>godz. 11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 xml:space="preserve">00 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 15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(23) 663-24-28</w:t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Urząd Miejski </w:t>
                    <w:br/>
                    <w:t xml:space="preserve">w Raciążu, </w:t>
                    <w:br/>
                    <w:t xml:space="preserve">09-140 Raciąż, </w:t>
                    <w:br/>
                    <w:t>pl. Adama Mickiewicza 17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olor w:val="A6A6A6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Piątek </w:t>
                    <w:tab/>
                    <w:tab/>
                    <w:t>godz. 8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 xml:space="preserve">00 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 12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(23) 663-24-28</w:t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Organizacja pozarządowa - FUNDACJA TOGATUS PRO BONO z siedzibą w Olsztyni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Urząd Gminy w Naruszewie, </w:t>
                    <w:br/>
                    <w:t>09-152 Naruszewo,</w:t>
                    <w:br/>
                    <w:t>Naruszewo 19A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poniedziałek – piątek </w:t>
                    <w:br/>
                    <w:t>w godz. 12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16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(23) 663-24-28</w:t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Organizacja pozarządowa - FUNDACJA TOGATUS PRO BONO z siedzibą w Olsztyni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Urząd Gminy w Nowym Mieście, </w:t>
                    <w:br/>
                    <w:t xml:space="preserve">09-120 Nowe Miasto, </w:t>
                    <w:br/>
                    <w:t>ul. Apteczna 8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poniedziałek – wtorek </w:t>
                    <w:br/>
                    <w:t>w godz. 8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12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środa w godz. 13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17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czwartek – piątek </w:t>
                    <w:br/>
                    <w:t>w godz. 8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12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(23) 663-24-28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zystkie punkty usytuowane są w lokalach zapewniających dogodny dostęp </w:t>
              <w:br/>
              <w:t>dla osób niepełnosprawnych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38:00Z</dcterms:created>
  <dc:creator/>
  <dc:description/>
  <cp:keywords/>
  <dc:language>en-US</dc:language>
  <cp:lastModifiedBy/>
  <dcterms:modified xsi:type="dcterms:W3CDTF">2020-06-08T13:31:00Z</dcterms:modified>
  <cp:revision>1</cp:revision>
  <dc:subject/>
  <dc:title/>
</cp:coreProperties>
</file>