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EODPŁATNA POMOC PRAWNA I NIEDPŁATNE PORADNICTWO </w:t>
        <w:br/>
        <w:t xml:space="preserve">OBYWATELSKIE NA TERENIE POWIATU PŁOŃSKIEGO </w:t>
        <w:br/>
        <w:t>W 2020 ROKU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nieodpłatnej pomocy prawnej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ieodpłatnego poradnictwa obywatelskiego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pomoc prawna obejm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informowanie osoby fizycznej, zwanej dalej „osobą uprawnioną”, o obowiązującym stanie 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porządzenie projektu pisma w sprawach, o których mowa w pkt 1 i 2, </w:t>
        <w:br/>
        <w:t>z wyłączeniem  pism procesowych w toczącym się postępowaniu przygotowawczym lub sądowym i pism w toczącym się postępowaniu sądowoadministracyjnym, lub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ą mediację, lub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pomoc prawna nie obejmuje spraw związanych z prowadzeniem działalności gospodarczej, z wyjątkiem przygotowania do rozpoczęcia tej działalności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e poradnictwo obywatelskie obejmuje</w:t>
      </w:r>
      <w:r>
        <w:rPr>
          <w:sz w:val="24"/>
          <w:szCs w:val="24"/>
        </w:rPr>
        <w:t xml:space="preserve"> działania dostosowane do indywidualnej sytuacji osoby uprawnionej, zmierzające do podniesienia świadomości tej osoby </w:t>
        <w:br/>
        <w:t xml:space="preserve">o przysługującej jej uprawnieniach lub spoczywających na niej obowiązkach oraz wsparcia </w:t>
        <w:br/>
        <w:t xml:space="preserve">w samodzielnym rozwiązywaniu problemu, w tym, w razie potrzeby, sporządzenie wspólnie </w:t>
        <w:br/>
        <w:t>z osobą uprawnioną planu działania i pomoc w jego realizacji. Nieodpłatne poradnictwo obywatelskie obejmuje w szczególności porady dla osób zadłużonych i porady z zakresu spraw mieszkaniowych oraz zabezpieczenia  społeczn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dpłatne poradnictwo obywatelskie obejmuje również nieodpłatną mediację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soby, którym przysługuje nieodpłatna pomoc prawna </w:t>
        <w:br/>
        <w:t>i nieodpłatne poradnictwo obywatelski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Nieodpłatna pomoc prawna i nieodpłatne poradnictwo obywatelskie</w:t>
      </w:r>
      <w:r>
        <w:rPr>
          <w:bCs/>
          <w:sz w:val="24"/>
          <w:szCs w:val="24"/>
        </w:rPr>
        <w:t xml:space="preserve"> przysługuje osobie uprawnionej, która nie jest w stanie ponieść kosztów odpłatnej pomocy prawnej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Osoba uprawniona</w:t>
      </w:r>
      <w:r>
        <w:rPr>
          <w:bCs/>
          <w:sz w:val="24"/>
          <w:szCs w:val="24"/>
        </w:rPr>
        <w:t>, przed uzyskaniem nieodpłatnej pomocy prawnej lub nieodpłatnego poradnictwa obywatelskiego, składa pisemne oświadczenie, że nie jest w stanie ponieść kosztów odpłatnej pomocy prawnej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anie nieodpłatnej pomocy prawnej lub świadczenie nieodpłatnego poradnictwa obywatelskiego odbywa się według kolejności zgłoszeń, po umówieniu terminu wizyty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ażnych powodów dopuszcza się ustalenie innej kolejności  udzielanie nieodpłatnej pomocy prawnej lub świadczenia nieodpłatnego poradnictwa obywatelski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ówienie terminu wizyty dokonuje się telefonicznie w dni powszednie w godz. 8.00-16.00 pod następującymi numerami telefonów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– lokalizacja Płońsk – Raciąż – tel. </w:t>
      </w:r>
      <w:r>
        <w:rPr>
          <w:b/>
          <w:sz w:val="24"/>
          <w:szCs w:val="24"/>
        </w:rPr>
        <w:t>(23) 662 40 39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w Naruszewie – tel. </w:t>
      </w:r>
      <w:r>
        <w:rPr>
          <w:b/>
          <w:sz w:val="24"/>
          <w:szCs w:val="24"/>
        </w:rPr>
        <w:t>(23) 663 10 51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go poradnictwa obywatelskiego w Nowym Mieście </w:t>
      </w:r>
    </w:p>
    <w:p>
      <w:pPr>
        <w:pStyle w:val="Akapitzlist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(23) 661 49 20 w. 1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om, ze znaczną niepełnosprawnością ruchową, które nie mogą się stawić w punkcie osobiście, może być udzielona nieodpłatna pomoc prawna lub nieodpłatne poradnictwo obywatelskie, z wyłączeniem nieodpłatnej mediacji, także poza punktem lub z wykorzystaniem środków porozumiewa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y doświadczające trudności w komunikowaniu się, o których mowa w ustawie z dnia </w:t>
        <w:br/>
        <w:t>19 sierpnia 2011 r. o języku migowym i innych środkach komunikowania się (Dz. U. z 2017 r. poz. 1824), mogą przy udzielaniu nieodpłatnej pomocy prawnej lub przy świadczeniu nieodpłatnego poradnictwa obywatelskiego, z wyłączeniem nieodpłatnej mediacji, skorzystać ze środków wspierających komunikowa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fax (23) 662 38 16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czta elektroniczna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enionym osobom może być udzielona nieodpłatna pomoc prawna lub świadczone nieodpłatne poradnictwo obywatelskie, z wyłączeniem nieodpłatnej mediacji, również przez zorganizowanie wizyty w miejscu zamieszkania tych osób lub w miejscu wyposażonym w urządzenie ułatwiające porozumienie się z osobami doświadczającymi trudności w komunikowaniu się lub w miejscu, w którym zapewnia się możliwość korzystania z pomocy tłumacza języka migowego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y ze znaczną niepełnosprawnością ruchową, które nie mogą stawić się w punkcie osobiście oraz osoby, które zgłoszą uzasadnioną potrzebę komunikacji za pośrednictwem środków porozumienia się na odległość, przed uzyskaniem porady są zobowiązane do złożenia oświadczenia, że nie są w stanie ponieść kosztów odpłatnej pomocy prawnej wraz </w:t>
        <w:br/>
        <w:t>ze wskazaniem okoliczności to uzasadniających oraz dostępnych tej osobie środków porozumie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e można przekaz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cztą tradycyjną na adres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Starostwo Powiatowe w Płońsku, ul. Płocka 39, 09-100 Płońsk, z dopiskiem </w:t>
      </w:r>
      <w:r>
        <w:rPr>
          <w:rFonts w:eastAsia="Times New Roman"/>
          <w:bCs/>
          <w:sz w:val="24"/>
          <w:szCs w:val="24"/>
          <w:lang w:eastAsia="pl-PL"/>
        </w:rPr>
        <w:t>Wydział Zdrowia, Oświaty, Kultury Sportu i Spraw Społecznych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x (23) 662 38 16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czta elektroniczna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iście: Starostwo Powiatowe w Płońsku, ul. Płocka 39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br/>
        <w:t>Bliższe informacje pod numerem telefonu (23) 663-24-28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 udzielająca nieodpłatnej pomocy prawnej lub świadcząca nieodpłatne poradnictwo obywatelskie po otrzymaniu ww. dokumentów i danych kontaktowych osoby uprawnionej, porozumiewa się z nią w umówionym terminie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Nieodpłatna mediacja obejmuj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e osoby uprawnionej o możliwościach skorzystania z polubownych metod rozwiązywania sporów, w szczególności mediacji oraz korzyści z tego wynik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umowy o mediację lub wniosku o 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ygotowanie projektu wniosku o przeprowadzenie postępowania mediacyjnego </w:t>
        <w:br/>
        <w:t>w sprawie karn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e pomocy w sporządzeniu do sądu wniosku o zatwierdzenie ugody zawartej przed mediatorem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mediacja nie obejmuje spraw, w których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d lub inny organ wydały postanowienie o skierowanie sprawy do mediacji lub postępowania mediacyj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dzi uzasadnione podejrzenie, że w relacji stron występuje przemoc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odpłatną  mediację prowadzi mediator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leżności od bieżącego zapotrzebowania na nieodpłatną mediację, zgłaszanego przez osoby uprawnione, w punkcie organizuje się spotkanie z mediatorem poświęcone nieodpłatnej mediacji w zakresie przeprowadzenia medi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potkanie z mediatorem należy uzgodnić uprzednio telefonicznie: tel. (23) 663-24-28 lub osobiście w Starostwie Powiatowym w Płońsku przy ul. ks. Jerzego Popiełuszki 14, II piętro, pokój nr 327, a także za pomocą poczty elektronicznej: </w:t>
      </w:r>
      <w:hyperlink r:id="rId4">
        <w:r>
          <w:rPr>
            <w:rStyle w:val="InternetLink"/>
            <w:b/>
            <w:bCs/>
            <w:sz w:val="24"/>
            <w:szCs w:val="24"/>
          </w:rPr>
          <w:t>zdrowie@powiat-plonski.pl</w:t>
        </w:r>
      </w:hyperlink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e, dni i godziny czasu pracy punktów nieodpłatnej pomocy prawnej i nieodpłatnego poradnictwa obywatel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terenie powiatu płońskiego w 2020 roku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260"/>
        <w:gridCol w:w="2410"/>
        <w:gridCol w:w="2126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unk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Harmonogram czasu pracy punkt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dmiot świadczący porad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ostwo Powiatowe </w:t>
              <w:br/>
              <w:t xml:space="preserve">w Płońsku, </w:t>
              <w:br/>
              <w:t xml:space="preserve">09-100 Płońsk, ul. Płocka 39, </w:t>
              <w:br/>
              <w:t>II piętro, pokój nr 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niedziałek </w:t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torek </w:t>
              <w:tab/>
              <w:t>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roda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wartek </w:t>
              <w:tab/>
              <w:t>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okat wskazany przez Okręgową Radę Adwokacką w Płocku / Radca prawny wskazany przez Okręgową Izbę Radców Prawnych w Olszty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 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2 40 39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Miejski w Raciążu, </w:t>
              <w:br/>
              <w:t>09-140 Raciąż, pl. Adama Mickiewicz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ątek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ca prawny wskazany przez Okręgową Izbę Radców Prawnych w Olszty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aruszewie, 09-152 Naruszewo,</w:t>
              <w:br/>
              <w:t>Naruszewo 19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piątek </w:t>
              <w:br/>
              <w:t>w godz. 12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–  FUNDACJI TOGATUS PRO BONO z siedzibą w Olszt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3 10 51.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go poradnictwa obywat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owym Mieście, 09-120 Nowe Miasto, ul. Apteczna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wtor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w godz. 13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– piąt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- FUNDACJI TOGATUS PRO BONO z siedzibą w Olszt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cznym pod nr t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23) 661 49 20 w. 1.</w:t>
            </w:r>
            <w:r>
              <w:rPr/>
              <w:t>*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Z ważnych powodów dopuszcza się ustalanie innej kolejności. Kobietom w ciąży porady udzielane są poza  kolejnością.</w:t>
      </w:r>
    </w:p>
    <w:p>
      <w:pPr>
        <w:pStyle w:val="Normal"/>
        <w:spacing w:before="0" w:after="160"/>
        <w:ind w:left="708" w:hanging="0"/>
        <w:rPr/>
      </w:pPr>
      <w:r>
        <w:rPr>
          <w:sz w:val="20"/>
          <w:szCs w:val="20"/>
        </w:rPr>
        <w:t xml:space="preserve">Wszystkie punkty nieodpłatnej pomocy prawnej i nieodpłatnego poradnictwa obywatelskiego usytuowane są w lokalach zapewniających dogodny dostęp </w:t>
        <w:br/>
        <w:t>dla osób niepełnosprawnych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hyperlink" Target="mailto:urzad@powiat-plonski.pl" TargetMode="External"/><Relationship Id="rId4" Type="http://schemas.openxmlformats.org/officeDocument/2006/relationships/hyperlink" Target="mailto:zdrowie@powiat-plo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Robert Wierzchowski</dc:creator>
  <dc:description/>
  <cp:keywords/>
  <dc:language>en-US</dc:language>
  <cp:lastModifiedBy>Mariusz Piątkowski</cp:lastModifiedBy>
  <dcterms:modified xsi:type="dcterms:W3CDTF">2020-01-09T11:30:00Z</dcterms:modified>
  <cp:revision>2</cp:revision>
  <dc:subject/>
  <dc:title/>
</cp:coreProperties>
</file>