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RADNICTWO DLA OSÓ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8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nictwo dla osób pokrzywdzonych przestępstwem oraz osób 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 oraz osób im najbliższych przyjmowane są przez osobę pierwszego kontaktu.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 i osoby jej najbliższe, którym nie udzielono pomocy w tym samym zakresie </w:t>
              <w:br/>
              <w:t>z innych źróde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lefonicznie lub osobiście w podanych godzin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EJONIZACJA NIE OBOWIĄZUJE – pełna lista Ośrodków dla osób pokrzywdzonych, z terenu całego kraju jest dostępna na stronie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/>
        <w:tc>
          <w:tcPr>
            <w:tcW w:w="21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9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Ox3e923c7ff9msonormal"/>
              <w:snapToGrid w:val="false"/>
              <w:spacing w:before="0" w:after="24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eastAsia="Times New Roman" w:cs="Cambria" w:ascii="Cambria" w:hAnsi="Cambria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MAZOWIE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Siedlce, </w:t>
              <w:br/>
              <w:t>ul. Budowlan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20.00</w:t>
              <w:br/>
              <w:t>Wtorek 8.00 - 20.00</w:t>
              <w:br/>
              <w:t>Środa 8.00 - 20.00</w:t>
              <w:br/>
              <w:t>Czwartek 8.00 - 18.00</w:t>
              <w:br/>
              <w:t>Piątek 8.00 - 18.00</w:t>
              <w:br/>
              <w:t>Sobota 10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00 566 881 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Zbuczyn, </w:t>
              <w:br/>
              <w:t>ul. Siedleck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6.00</w:t>
              <w:br/>
              <w:t>Wtorek 12.00 - 20.00</w:t>
              <w:br/>
              <w:t>Sobota 8.00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17 232 782,                              kom. 500 566 88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Węgrów, </w:t>
              <w:br/>
              <w:t>ul. Piłsudskiego 2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 - 15.00</w:t>
              <w:br/>
              <w:t>Wtorek 8.00 - 15.00</w:t>
              <w:br/>
              <w:t>Środa 16.00 - 20.00</w:t>
              <w:br/>
              <w:t>Sobota 8.00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71 232 788,                             kom. 500 566 88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kołów Podlaski, ul.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owa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5.00</w:t>
              <w:br/>
              <w:t>Wtorek 8.00 - 16.00</w:t>
              <w:br/>
              <w:t>Środa 13.00 - 20.00</w:t>
              <w:br/>
              <w:t>Czwartek 8.00 - 15.00</w:t>
              <w:br/>
              <w:t>Piątek 8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71 232 780,                             kom. 500 566 88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Mińsk Mazowiecki, ul. Graniczna 1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 - 17.00</w:t>
              <w:br/>
              <w:t>Wtorek 13.00 - 17.00</w:t>
              <w:br/>
              <w:t>Środa 16.00 - 20.00</w:t>
              <w:br/>
              <w:t>Czwartek 8.00 - 12.00</w:t>
              <w:br/>
              <w:t>Piątek 14.00 - 18.00</w:t>
              <w:br/>
              <w:t>Sobota 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71 232 795,                             kom. 500 566 88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Łosice, </w:t>
              <w:br/>
              <w:t>ul. Narutowicza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5.00</w:t>
              <w:br/>
              <w:t>Wtorek 8.00 - 15.00</w:t>
              <w:br/>
              <w:t>Środa 12.00 - 20.00</w:t>
              <w:br/>
              <w:t>Czwartek 8.00 - 15.00</w:t>
              <w:br/>
              <w:t>Piątek 8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00 566 924,                              kom. 500 566 88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Siedlecki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Pilawa, </w:t>
              <w:br/>
              <w:t xml:space="preserve">ul.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jska Polskiego 1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1.00 - 20.00</w:t>
              <w:br/>
              <w:t>Wtorek 8.00 - 16.00</w:t>
              <w:br/>
              <w:t>Środa 10.00 - 18.00</w:t>
              <w:br/>
              <w:t>Czwartek 8.00 - 16.00</w:t>
              <w:br/>
              <w:t>Piątek 8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00 566 876,                              kom. 500 566 88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sychologii Zdrowia Polskiego Towarzystwa Psychologicznego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Warszawa Śródmieście, </w:t>
              <w:br/>
              <w:t>Aleja Solidarności 117  lok. 212 (II piętro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20.00</w:t>
              <w:br/>
              <w:t>Wtorek 8.00 - 20.00</w:t>
              <w:br/>
              <w:t>Środa 8.00 - 20.00</w:t>
              <w:br/>
              <w:t>Czwartek 8.00 - 20.00</w:t>
              <w:br/>
              <w:t>Piątek 8.00 - 20.00</w:t>
              <w:br/>
              <w:t>Sobota 8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98 09 32 52,                               573 976 666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sychologii Zdrowia Polskiego Towarzystwa Psychologiczn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- Mokotów, ul. Grażyny 15 lok. 30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torek 8.00-12.00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98 09 32 52,                               573 976 666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sychologii Zdrowia Polskiego Towarzystwa Psychologiczn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- Ochota, ul. Korotyńskiego 1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22 824 25 01,                                 573 976 666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sychologii Zdrowia Polskiego Towarzystwa Psychologiczneg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– Żoliborz, ul. Gen. Zajączka 30 lok.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798 09 32 52,                               573 976 666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szawa Targówek, ul. Kondratowicza 37/927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9.00-16.00</w:t>
              <w:br/>
              <w:t>Środa 9.00 - 16.00</w:t>
              <w:br/>
              <w:t>Czwartek 9.00 - 16.00</w:t>
              <w:br/>
              <w:t>Piątek 9.00 - 16.00</w:t>
              <w:br/>
              <w:t>Sobota 10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EL. 729963171,                                               kom. 729 970 73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– Białołęka, ul. Van Gogha 9b/14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06733230,                                        kom. 729 970 73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Warszawa - Praga Północ, </w:t>
              <w:br/>
              <w:t>ul. Knyszyńsk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36 388 949,                                            kom. 729 970 73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lokalny punkt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Nowy Dwór Mazowiecki, </w:t>
              <w:br/>
              <w:t>ul. Wojska Polskiego 29/2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00 110 483,                                        kom. 729 970 73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lokalny punkt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Legionowo, </w:t>
              <w:br/>
              <w:t xml:space="preserve">ul. Piłsudskiego 33/402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9 134 666,                                        kom. 729 970 73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„Edukacji Nowoczesnej” (lokalny punkt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Marki ul. Duża 5d/2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508 932 919,                                         kom. 729 970 731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Świadkom i Ofiarom Przestępstw „Cyriacus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Warszawa Praga Południe, </w:t>
              <w:br/>
              <w:t>ul. Międzynarodowa 68 lok.2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 - 20.00</w:t>
              <w:br/>
              <w:t>Wtorek 10.00 - 18.00</w:t>
              <w:br/>
              <w:t>Środa 10.00 - 18.00</w:t>
              <w:br/>
              <w:t>Czwartek 10.00 - 18.00</w:t>
              <w:br/>
              <w:t>Piątek 10.00 - 18.00</w:t>
              <w:br/>
              <w:t>Sobota 10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93 628 867,                                 kom. 695 908 780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Świadkom i Ofiarom Przestępstw „Cyriacus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Józefów (powiat</w:t>
              <w:br/>
              <w:t xml:space="preserve">otwocki), </w:t>
              <w:br/>
              <w:t>ul. Wyszyńskiego 6a lok. 2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93 628 867,                                 kom. 695 908 780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Świadkom i Ofiarom Przestępstw „Cyriacus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– Wawer, ul. Patriotów 309 lok.1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93 628 867,                                 kom. 695 908 780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Świadkom i Ofiarom Przestępstw „Cyriacus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a – Wesoła, ul. Brata Alberta 2B lok.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roda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93 628 867,                                 kom. 695 908 780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omocy Świadkom i Ofiarom Przestępstw „Cyriacus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Warszawa – Rembertów, </w:t>
              <w:br/>
              <w:t>ul. Chełmżyńska 10B lok. 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Czwartek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93 628 867,                                 kom. 695 908 780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Ostrołęka, </w:t>
              <w:br/>
              <w:t>ul. Generała Fieldorfa Nila 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0.00-17.00</w:t>
              <w:br/>
              <w:t>Wtorek 8.00-15.00</w:t>
              <w:br/>
              <w:t>Środa 13.00-20.00</w:t>
              <w:br/>
              <w:t>Czwartek 10.00-17.00</w:t>
              <w:br/>
              <w:t>Piątek 11.00-18.00</w:t>
              <w:br/>
              <w:t>Sobota 10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18 755 079 dyżur całodobowy 7 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Przasnysz, </w:t>
              <w:br/>
              <w:t>ul. Piłsudskiego 7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0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TEL. 668 117 419,                                             kom. 518 755 079 dyżur całodobowy 7 dni w tygodniu    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Maków, </w:t>
              <w:br/>
              <w:t>ul. Zachodnia 3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11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TEL. 668 117 419,                                             kom. 518 755 079 dyżur całodobowy 7 dni w tygodniu    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Pułtusk, </w:t>
              <w:br/>
              <w:t>ul. Mickiewicza 36B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roda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TEL. 607 722 038,                                      kom. 518 755 079 dyżur całodobowy 7 dni w tygodniu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Wyszków, </w:t>
              <w:br/>
              <w:t>ul. Generała Józefa Sowińskiego 6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roda 12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TEL. 668 117 419,                                             kom. 518 755 079 dyżur całodobowy 7 dni w tygodniu    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rów Mazowiecka, ul. Broniewskiego 56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Czwartek 13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07 722 038,                                            kom. 518 755 07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Compassio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Myszyniec (Powiat ostrołęcki), </w:t>
              <w:br/>
              <w:t>ul. Pawłowskiego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iątek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TEL. 519 758 436,                                         kom. 518 755 079 dyżur całodobowy 7 dni w tygodniu   </w:t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WARMIŃSKO-MAZU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g, ul. Związku Jaszczurczego 17/10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 - 20.00</w:t>
              <w:br/>
              <w:t>Wtorek 8.00 - 15.00</w:t>
              <w:br/>
              <w:t>Środa 8.00 - 15.00</w:t>
              <w:br/>
              <w:t>Czwartek 8.00 - 15.00</w:t>
              <w:br/>
              <w:t>Piątek 8.00 - 15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5 642 44 25,                                    kom. 662 171 07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lkmicko, </w:t>
              <w:br/>
              <w:t>ul. Sportow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8.00-11.00</w:t>
              <w:br/>
              <w:t>Środa 8.00-12.00</w:t>
              <w:br/>
              <w:t>Czwartek 8.00-11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662 171 07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raniewo, </w:t>
              <w:br/>
              <w:t>ul. Moniuszki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8.00-15.00</w:t>
              <w:br/>
              <w:t>Środa 8.00-15.00</w:t>
              <w:br/>
              <w:t>Czwartek 8.00-15.00</w:t>
              <w:br/>
              <w:t>Piątek 8.00-15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2 171 07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ława, </w:t>
              <w:br/>
              <w:t>ul. Chełmińsk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6.00-19.00</w:t>
              <w:br/>
              <w:t>Czwartek 16.00-20.00</w:t>
              <w:br/>
              <w:t>Piątek 16.00-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2 171 07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tróda, </w:t>
              <w:br/>
              <w:t>ul. Jana III Sobieskiego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00-17.00</w:t>
              <w:br/>
              <w:t>Wtorek 15.00-17.00</w:t>
              <w:br/>
              <w:t>Środa 15.00-17.00</w:t>
              <w:br/>
              <w:t>Czwartek 15.00-17.00</w:t>
              <w:br/>
              <w:t>Piątek 15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2 171 07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ziałdowo, </w:t>
              <w:br/>
              <w:t>ul. Chopina 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8.00-15.00</w:t>
              <w:br/>
              <w:t>Środa 8.00-15.00</w:t>
              <w:br/>
              <w:t>Czwartek 8.00-15.00</w:t>
              <w:br/>
              <w:t>Piątek 8.00-15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2 171 07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we Miasto Lubawskie, </w:t>
              <w:br/>
              <w:t>ul. Grunwaldzk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30-18.30</w:t>
              <w:br/>
              <w:t>Środa 15.30-18.30</w:t>
              <w:br/>
              <w:t>Czwartek 15.30-19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2 171 07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łk, </w:t>
              <w:br/>
              <w:t>ul. J. Piłsudskiego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9.00 - 16.00</w:t>
              <w:br/>
              <w:t>Środa 9.00 - 16.00</w:t>
              <w:br/>
              <w:t>Czwartek 9.00 - 16.00</w:t>
              <w:br/>
              <w:t>Piątek 9.00 - 16.00</w:t>
              <w:br/>
              <w:t>Sobota 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3 240 678 dyżur całodobowy 7 dni w tygodniu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wałki, </w:t>
              <w:br/>
              <w:t>ul. Noniewicza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6.00</w:t>
              <w:br/>
              <w:t>Wtorek 8.00 - 16.00</w:t>
              <w:br/>
              <w:t>Środa 8.00 - 16.00</w:t>
              <w:br/>
              <w:t>Czwartek 8.00 - 16.00</w:t>
              <w:br/>
              <w:t>Piątek 7.30 - 11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87 565 02 58,</w:t>
              <w:br/>
              <w:t xml:space="preserve">    kom. 883 240 678, dyżur całodobowy 7 dni w tygodniu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leniewo, </w:t>
              <w:br/>
              <w:t>ul. Słoneczn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12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 kom. </w:t>
              <w:br/>
              <w:t xml:space="preserve">883 240 678 </w:t>
              <w:br/>
              <w:t>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ugustów, </w:t>
              <w:br/>
              <w:t xml:space="preserve">ul. Wojska </w:t>
              <w:br/>
              <w:t>Polskiego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5.00-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213 709,</w:t>
              <w:br/>
              <w:t xml:space="preserve">    kom. 883 240 678 </w:t>
              <w:br/>
              <w:t>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jny, </w:t>
              <w:br/>
              <w:t>ul. Piłsudskiego 3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30-17.30</w:t>
              <w:br/>
              <w:t>Środa 15.30-17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213 704,</w:t>
              <w:br/>
              <w:t xml:space="preserve">        kom. 883 240 678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lecko, </w:t>
              <w:br/>
              <w:t>ul. Kolejowa 3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0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212 773,</w:t>
              <w:br/>
              <w:t xml:space="preserve">    kom. 883 240 678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ołdap,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c Zwycięstwa 1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3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213 760,</w:t>
              <w:br/>
              <w:t xml:space="preserve">     kom. 883 240 678 dyżur całodobowy 7 dni w tygodniu</w:t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cs="Cambria" w:ascii="Cambria" w:hAnsi="Cambria"/>
                <w:b/>
              </w:rPr>
              <w:t xml:space="preserve"> PODLA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ośrodek okręgowy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ałystok, </w:t>
              <w:br/>
              <w:t>ul. Brukowa 28 lok.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8.00-15.00</w:t>
              <w:br/>
              <w:t>Środa 8.00-15.00</w:t>
              <w:br/>
              <w:t>Czwartek 8.00-15.00</w:t>
              <w:br/>
              <w:t>Piątek 8.00-15.00</w:t>
              <w:br/>
              <w:t>Sobota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praśl, </w:t>
              <w:br/>
              <w:t>ul. Józefa Piłsudskiego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elsk Podlaski, </w:t>
              <w:br/>
              <w:t>ul. Kazimierzowska 1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30 – 16.30</w:t>
              <w:br/>
              <w:t>Wtorek 15.30 – 16.30</w:t>
              <w:br/>
              <w:t>Środa 15.30 – 16.30</w:t>
              <w:br/>
              <w:t>Czwartek 15.30 – 16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ajnówka, </w:t>
              <w:br/>
              <w:t>ul. 11 Listopada 2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6.00 – 17.00</w:t>
              <w:br/>
              <w:t>Wtorek 16.00 – 17.00</w:t>
              <w:br/>
              <w:t>Środa 16.00 – 17.00</w:t>
              <w:br/>
              <w:t>Czwartek 16.00 – 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ńki, </w:t>
              <w:br/>
              <w:t>Al. Niepodległości 11B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emiatycze, </w:t>
              <w:br/>
              <w:t>ul. Legionów Piłsudskiego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warzystwo Amicus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kółka, </w:t>
              <w:br/>
              <w:t xml:space="preserve">ul. Wojska </w:t>
              <w:br/>
              <w:t>Polskiego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7 697 20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omża, </w:t>
              <w:br/>
              <w:t xml:space="preserve">ul. Wojska </w:t>
              <w:br/>
              <w:t>Polskiego 11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-20.00</w:t>
              <w:br/>
              <w:t>Wtorek 9.00-16.00</w:t>
              <w:br/>
              <w:t>Środa 9.00-16.00</w:t>
              <w:br/>
              <w:t>Czwartek 9.00-16.00</w:t>
              <w:br/>
              <w:t>Piątek 9.00-16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884 657 604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ątnica, </w:t>
              <w:br/>
              <w:t>ul. Stawiskowska 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30-17.30</w:t>
              <w:br/>
              <w:t>Czwartek 15.30-17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595 704,                                            kom. 884 657 604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sokie Mazowieckie, </w:t>
              <w:br/>
              <w:t>ul. Mickiewicz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30-16.30</w:t>
              <w:br/>
              <w:t>Środa 15.30-16.30</w:t>
              <w:br/>
              <w:t>Czwartek 15.30-16.30</w:t>
              <w:br/>
              <w:t>Piątek 15.30-16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518 595 676, </w:t>
              <w:br/>
              <w:t xml:space="preserve">    kom. 884 657 604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mbrów, </w:t>
              <w:br/>
              <w:t>ul. Fabryczn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6.00-18.00</w:t>
              <w:br/>
              <w:t>Czwartek 16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595 707,</w:t>
              <w:br/>
              <w:t xml:space="preserve">   kom. 884 657 604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ajewo, </w:t>
              <w:br/>
              <w:t>ul. Strażacka 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2.00-14.00</w:t>
              <w:br/>
              <w:t>Czwartek 12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595 672,</w:t>
              <w:br/>
              <w:t xml:space="preserve">    kom. 884 657 604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lno, </w:t>
              <w:br/>
              <w:t>ul. Sienkiewicza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08.00-10.00</w:t>
              <w:br/>
              <w:t>Piątek 08.00-1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595 708,</w:t>
              <w:br/>
              <w:t xml:space="preserve">    kom. 884 657 604 dyżur całodobowy 7 dni w tygodniu</w:t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 xml:space="preserve"> LUBEL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rczew, </w:t>
              <w:br/>
              <w:t>ul. Kolejow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niedziałek 08.00-20.00 </w:t>
              <w:br/>
              <w:t>Wtorek 08.00-16.00</w:t>
              <w:br/>
              <w:t xml:space="preserve">Środa 08.00-16.00 </w:t>
              <w:br/>
              <w:t>Czwartek 08.00-18.00</w:t>
              <w:br/>
              <w:t>Piątek 08.00-18.00</w:t>
              <w:br/>
              <w:t>Sobota 08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ędzyrzec Podlaskim (powiat bialski), </w:t>
              <w:br/>
              <w:t xml:space="preserve">ul. Piłsudskiego 6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Czwartek 08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ała Podlaska, </w:t>
              <w:br/>
              <w:t>ul. Warszawska 1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niedziałek 08.00-16.00 </w:t>
              <w:br/>
              <w:t>Wtorek 08.00-16.00</w:t>
              <w:br/>
              <w:t xml:space="preserve">Środa 08.00-16.00  </w:t>
              <w:br/>
              <w:t>Czwartek 12.00-20.00</w:t>
              <w:br/>
              <w:t>Piątek 08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ełm, </w:t>
              <w:br/>
              <w:t>ul. Pocztowa 42/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Wtorek 8.00 - 16.00</w:t>
              <w:br/>
              <w:t xml:space="preserve">Czwartek 8.00 - 16.00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zyń Podlaski, </w:t>
              <w:br/>
              <w:t>ul. Warszawska 3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Wtorek 08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uków, </w:t>
              <w:br/>
              <w:t>ul. Kardynała Stefana</w:t>
              <w:br/>
              <w:t>Wyszyńskiego 4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Poniedziałek 16.00-20.00</w:t>
              <w:br/>
              <w:t>Środa 16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ki, ul. Żytnia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Wtorek 15.00-19.00</w:t>
              <w:br/>
              <w:t>Czwartek 15.00-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łodawa, </w:t>
              <w:br/>
              <w:t>ul. Kościelna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Środa. 8.00-12.00</w:t>
              <w:br/>
              <w:t>Piątek. 14.00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owiec</w:t>
              <w:br/>
              <w:t xml:space="preserve">Fabryczny, </w:t>
              <w:br/>
              <w:t>ul. Mickiewicz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Piątek 08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 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Wspierania Aktywności „Bona Fides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bartów, </w:t>
              <w:br/>
              <w:t>ul. Cmentarna 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Poniedziałek 08.00 – 15.00</w:t>
              <w:br/>
              <w:t>Czwartek 08.00-15.00</w:t>
              <w:br/>
              <w:t>Piątek 14.00 – 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04 806 43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okręgowy ośrodek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blin, </w:t>
              <w:br/>
              <w:t>ul. Bernardyńska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20.00</w:t>
              <w:br/>
              <w:t>Wtorek 8.00 - 19.00</w:t>
              <w:br/>
              <w:t>Środa 8.00 - 19.00</w:t>
              <w:br/>
              <w:t>Czwartek 8.00 - 19.00</w:t>
              <w:br/>
              <w:t>Piątek 8.00 - 19.00</w:t>
              <w:br/>
              <w:t>Sobota 10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815343887, 782515474,</w:t>
              <w:br/>
              <w:t>kom. 605 780 34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ławy, </w:t>
              <w:br/>
              <w:t>ul. Słowackiego 3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3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01561250, 815343887,</w:t>
              <w:br/>
              <w:t>kom. 605 780 34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raśnik, </w:t>
              <w:br/>
              <w:t>ul. Oboźna 2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8.30-12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2515474, 815343887,</w:t>
              <w:br/>
              <w:t>kom. 605 780 34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ole Lubelskie, </w:t>
              <w:br/>
              <w:t>ul. Lubelska 4 (Budynek Urzędu Miasta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2515474, 815343887,</w:t>
              <w:br/>
              <w:t>kom. 605 780 34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ychawa, </w:t>
              <w:br/>
              <w:t>ul. Piłsudskiego 3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8.30-12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2515474, 815343887,</w:t>
              <w:br/>
              <w:t>kom. 605 780 34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ęczna, </w:t>
              <w:br/>
              <w:t>Pl. Kościuszki 2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2515474, 815343887,</w:t>
              <w:br/>
              <w:t>kom. 605 780 34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olickie Stowarzyszenie Pomocy Osobom Potrzebującym „AGAPE" (lokalny punkt)</w:t>
              <w:br/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dnik, </w:t>
              <w:br/>
              <w:t>ul. Kardynała Stefana</w:t>
              <w:br/>
              <w:t>Wyszyńskiego 3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2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2515474, 815343887,</w:t>
              <w:br/>
              <w:t>kom. 605 780 345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mość, </w:t>
              <w:br/>
              <w:t>ul. Partyzantów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-13.00 oraz 15.00-19.00</w:t>
              <w:br/>
              <w:t>Wtorek 08.00-12.00 oraz 16.00-19.00</w:t>
              <w:br/>
              <w:t>Środa 08.00-11.00 oraz 16.00-20.00</w:t>
              <w:br/>
              <w:t>Czwartek 10.00-13.00 oraz 15.00-19.00</w:t>
              <w:br/>
              <w:t>Piątek 08.00-12.00 oraz 16.00-19.00</w:t>
              <w:br/>
              <w:t>Sobota 09.00-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5 558 896 dyżur całodobowy 7 dni w tygodniu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wierzyniec, </w:t>
              <w:br/>
              <w:t>ul. Rynek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5 558 896 dyżur całodobowy 7 dni w tygodniu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nów Lubelski, </w:t>
              <w:br/>
              <w:t>ul. Jana Pawła II 2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5 558 896 dyżur całodobowy 7 dni w tygodniu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rasnystaw, </w:t>
              <w:br/>
              <w:t>ul. Okrzei 4/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5.00- 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885 558 89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rubieszów, </w:t>
              <w:br/>
              <w:t>ul. 3-go Maja 3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5.00-20.00</w:t>
              <w:br/>
              <w:t>Piątek 15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5 558 896 dyżur całodobowy 7 dni w tygodniu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aszów Lubelski, ul. Rynek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1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5 558 896 dyżur całodobowy 7 dni w tygodniu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Integracji Rodzin PRZYSTAŃ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łgoraj, ul. Lubelska 1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5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885 558 896 dyżur całodobowy 7 dni w tygodniu</w:t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eastAsia="Times New Roman" w:cs="Cambria" w:ascii="Cambria" w:hAnsi="Cambria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 xml:space="preserve">ŚWIĘTOKRZY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trowiec Świętokrzyski, </w:t>
              <w:br/>
              <w:t>ul. Polna 7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10.00 - 17.00</w:t>
              <w:br/>
              <w:t xml:space="preserve">Środa 10.00 - 17. 00 </w:t>
              <w:br/>
              <w:t>Czwartek 10.00 - 17.00</w:t>
              <w:br/>
              <w:t>Piątek 10.00 - 17.00</w:t>
              <w:br/>
              <w:t>Sobota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szów, </w:t>
              <w:br/>
              <w:t>ul. Opatowska 3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9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ńczów, </w:t>
              <w:br/>
              <w:t>ul. 3-go Maja 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ndomierz, </w:t>
              <w:br/>
              <w:t>ul. Dobkiewicza 8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zimierza Wielka, ul. Partyzantów 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9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atów, </w:t>
              <w:br/>
              <w:t>ul. Sienkiewicza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9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Hojne Serca” im. Św. Jana Pawła II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sko-Zdrój, </w:t>
              <w:br/>
              <w:t>ul. Różana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9.00 - 14. 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918259 dyżur całodobowy 7 dni w tygodniu</w:t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 ŁÓDZ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atria Et Lex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ódź, </w:t>
              <w:br/>
              <w:t xml:space="preserve">ul. Zgierska 40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niedziałek  10.00- 18.00 </w:t>
              <w:br/>
              <w:t xml:space="preserve">Wtorek 13.00-20.00 </w:t>
              <w:br/>
              <w:t xml:space="preserve">Środa 9.00-17.00 </w:t>
              <w:br/>
              <w:t xml:space="preserve">Czwartek  8.00-15.00 </w:t>
              <w:br/>
              <w:t xml:space="preserve">Piątek 9.00 -17.00 </w:t>
              <w:br/>
              <w:t>Sobota 10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33 328 192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atria Et Lex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luszki, </w:t>
              <w:br/>
              <w:t>ul. 11-go Listopada 41 nr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7.00</w:t>
              <w:br/>
              <w:t>Wtorek  9.00 - 17.00</w:t>
              <w:br/>
              <w:t>Środa 9.00 - 17.00</w:t>
              <w:br/>
              <w:t>Czwartek 9.00 - 17.00</w:t>
              <w:br/>
              <w:t>Piątek 9.00 - 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33 328 193,                            kom. 533 328 192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atria Et Lex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bianice, </w:t>
              <w:br/>
              <w:t>ul. Moniuszki 1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7.00</w:t>
              <w:br/>
              <w:t>Wtorek  9.00 - 17.00</w:t>
              <w:br/>
              <w:t>Środa 9.00 - 17.00</w:t>
              <w:br/>
              <w:t>Czwartek 9.00 - 17.00</w:t>
              <w:br/>
              <w:t>Piątek 9.00 - 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33 328 194,                             kom. 533 328 192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atria Et Lex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ęczyca, </w:t>
              <w:br/>
              <w:t>ul. Poznańska 2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1.00-19.00</w:t>
              <w:br/>
              <w:t xml:space="preserve">Wtorek 8.00 - 16.00 </w:t>
              <w:br/>
              <w:t xml:space="preserve">Środa 8.00 - 16.00 </w:t>
              <w:br/>
              <w:t xml:space="preserve">Czwartek 8.00 - 16.00 </w:t>
              <w:br/>
              <w:t>Piątek 8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33 328 198,                             kom. 533 328 192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atria Et Lex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utno, </w:t>
              <w:br/>
              <w:t>ul. Narutowicza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9.00 - 16.00</w:t>
              <w:br/>
              <w:t xml:space="preserve">Środa 9.00 - 16.00 </w:t>
              <w:br/>
              <w:t xml:space="preserve">Czwartek 9.00 - 16.00 </w:t>
              <w:br/>
              <w:t>Piątek 8.00-16.00</w:t>
              <w:br/>
              <w:t>Sobota 10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33 328 196,                              kom. 533 328 192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Patria Et Lex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</w:rPr>
              <w:t xml:space="preserve">Zgierz, </w:t>
              <w:br/>
              <w:t>ul. Aleksandrowska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 9.00 -17.00</w:t>
              <w:br/>
              <w:t>Wtorek 9.00 -17.00</w:t>
              <w:br/>
              <w:t>Środa 9.00 -16.00</w:t>
              <w:br/>
              <w:t>Czwartek 10.00 -18.00</w:t>
              <w:br/>
              <w:t>Piątek 9.00 -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EL. 533 328 197,                             kom. 533 328 192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e Stowarzyszenie Pedagogów i Psychologów „Macierz” (okręgowe ośrodki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otrków Trybunalski </w:t>
              <w:br/>
              <w:t>ul. Słowackiego 1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-15.00</w:t>
              <w:br/>
              <w:t>Wtorek 13.00-20.00</w:t>
              <w:br/>
              <w:t>Środa 13.00-20.00</w:t>
              <w:br/>
              <w:t>Czwartek 8.00-15.00</w:t>
              <w:br/>
              <w:t>Piątek 8.00-15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1 669 566,                                       kom. 791 667 36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e Stowarzyszenie Pedagogów i Psychologów „Macierz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Radomsko, </w:t>
              <w:br/>
              <w:t>ul. Kościuszki 12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-15.00</w:t>
              <w:br/>
              <w:t>Wtorek 13.00-20.00</w:t>
              <w:br/>
              <w:t>Środa 13.00-20.00</w:t>
              <w:br/>
              <w:t>Czwartek 8.00-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1 662 966,                                          kom. 791 667 36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e Stowarzyszenie Pedagogów i Psychologów „Macierz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lejów, </w:t>
              <w:br/>
              <w:t>ul. Targowa 2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 13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1 664 566,                                        kom. 791 667 36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e Stowarzyszenie Pedagogów i Psychologów „Macierz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ełchatów, </w:t>
              <w:br/>
              <w:t>Al. Ks. Kard.</w:t>
              <w:br/>
              <w:t>Wyszyńskiego 4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-15.00</w:t>
              <w:br/>
              <w:t>Wtorek 13.00-20.00</w:t>
              <w:br/>
              <w:t>Środa 13.00-20.00</w:t>
              <w:br/>
              <w:t>Czwartek 8.00-15.00</w:t>
              <w:br/>
              <w:t>i/lub 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1 665 966,                                      kom. 791 667 36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e Stowarzyszenie Pedagogów i Psychologów „Macierz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oczno, </w:t>
              <w:br/>
              <w:t>ul. Biernackiego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3.00-20.00</w:t>
              <w:br/>
              <w:t>Środa 13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5 667 566,                                      kom. 791 667 36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e Stowarzyszenie Pedagogów i Psychologów „Macierz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aszów Mazowiecki, ul. Jana Pawła II 64/6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-15.00</w:t>
              <w:br/>
              <w:t>Wtorek 13.00-20.00</w:t>
              <w:br/>
              <w:t>Środa 13.00-20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92 664 266,                                      kom. 791 667 36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Trampolina dla Polski” Oddział z Zduńskiej Woli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duńska Wola, </w:t>
              <w:br/>
              <w:t>ul. Łaska 8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 - 20.00</w:t>
              <w:br/>
              <w:t>Wtorek 13.00 - 20.00</w:t>
              <w:br/>
              <w:t>Środa 8.00 - 15.00</w:t>
              <w:br/>
              <w:t xml:space="preserve">Czwartek 8.00 - 15.00 </w:t>
              <w:br/>
              <w:t xml:space="preserve">Piątek 8.00 - 15.00 </w:t>
              <w:br/>
              <w:t>Sobota 10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3 659 20 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Trampolina dla Polski” Oddział z Zduńskiej Wol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dębice, Plac Kościuszki 15/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3 659 20 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Trampolina dla Polski” Oddział z Zduńskiej Wol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 xml:space="preserve">Wieruszów, </w:t>
              <w:br/>
              <w:t>ul. Rynek 8/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3 659 20 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Trampolina dla Polski” Oddział z Zduńskiej Woli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ieluń, </w:t>
              <w:br/>
              <w:t>ul. Śląska 2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4.00 -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3 659 20 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Trampolina dla Polski” Oddział z Zduńskiej Woli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jęczno, </w:t>
              <w:br/>
              <w:t>ul. 1-go Maja 13/1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1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3 659 20 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Trampolina dla Polski” Oddział z Zduńskiej Woli (lokalny punkt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ask, Plac 11 Listopada 2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9.00 - 13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3 659 20 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Trampolina dla Polski” Oddział z Zduńskiej Woli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eradz, </w:t>
              <w:br/>
              <w:t>ul. Tysiąclecia Państwa Polskiego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11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43 659 20 09 dyżur całodobowy 7 dni w tygodniu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 KUJAWSKO-PO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ydgoszcz, </w:t>
              <w:br/>
              <w:t>ul. Krasińskiego 1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8.00-15.00</w:t>
              <w:br/>
              <w:t>Środa 11.00-18.00</w:t>
              <w:br/>
              <w:t>Czwartek 8.00-15.00</w:t>
              <w:br/>
              <w:t>Piątek8.00-15.00</w:t>
              <w:br/>
              <w:t>Sobota 8.00-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4 501 007</w:t>
              <w:br/>
              <w:t>TEL. 793 865 694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renowy Komitet Ochrony Praw Dziecka (lokalny punkt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ałe Błota, </w:t>
              <w:br/>
              <w:t>ul. Czysta 1, budynek B  pokój nr 122 (siedziba w Szkole Podstawowej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00 - 19.00</w:t>
              <w:br/>
              <w:t>Środa 15.00 - 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4 504 032</w:t>
              <w:br/>
              <w:t>TEL. 793 865 694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ecie, </w:t>
              <w:br/>
              <w:t>ul. Sądowa 18 (siedziba w Ośrodku Interwencji Kryzysowej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16.00</w:t>
              <w:br/>
              <w:t>Czwartek 12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4 502 155</w:t>
              <w:br/>
              <w:t>TEL. 793 865 694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uchola, </w:t>
              <w:br/>
              <w:t>ul. Świecka 45 A (siedziba w Lokalnej Spółdzielni Socjalnej PROGRESS I piętro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16.00</w:t>
              <w:br/>
              <w:t>Czwartek 15.00 - 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4 503 760</w:t>
              <w:br/>
              <w:t>TEL. 793 865 694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ępólno Krajeńskie, ul. Młyńska 33 (siedziba w Centrum Małego Dziecka i Rodziny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4.30 - 18.30</w:t>
              <w:br/>
              <w:t>Czwartek 14.30 - 18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4 500 034</w:t>
              <w:br/>
              <w:t>TEL. 793 865 694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kło nad Notecią, </w:t>
              <w:br/>
              <w:t>ul. Dąbrowskiego 18, I piętro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09.00 - 13.00</w:t>
              <w:br/>
              <w:t>Środa 09.00 - 13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L. 574 503 943</w:t>
              <w:br/>
              <w:t>TEL. 793 865 694 dyżur całodobowy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Żnin ul. Towarowa 5 (siedziba Ośrodka Szkoleniowego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00 - 19.00</w:t>
              <w:br/>
              <w:t>Czwartek 15.00 - 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4 501 751</w:t>
              <w:br/>
              <w:t>TEL. 793 865 694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gilno, </w:t>
              <w:br/>
              <w:t>ul. Rynek 10, I piętro</w:t>
              <w:br/>
              <w:t>pokój nr 17 (siedziba MGOPS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9.00 - 14.00</w:t>
              <w:br/>
              <w:t>Czwartek 09.00 - 14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L. 574 500 242</w:t>
              <w:br/>
              <w:t>TEL. 793 865 694 dyżur całodobowy 7 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owy Komitet Ochrony Praw Dziecka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owrocław, </w:t>
              <w:br/>
              <w:t>ul. Armii Krajowej 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1.00 - 18.00</w:t>
              <w:br/>
              <w:t>Wtorek 10.00 - 17.00</w:t>
              <w:br/>
              <w:t>Środa 13.00 - 20.00</w:t>
              <w:br/>
              <w:t>Czwartek 11.00 - 18.00</w:t>
              <w:br/>
              <w:t>Piątek 09.00 - 16.00</w:t>
              <w:br/>
              <w:t>Sobota 09.00 - 15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2 355 93 40</w:t>
              <w:br/>
              <w:t>TEL. 793 865 694 dyżur całodobowy 7 dni w tygodniu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6</w:t>
    </w:r>
    <w:r>
      <w:rPr>
        <w:rFonts w:cs="Cambria" w:ascii="Cambria" w:hAnsi="Cambria"/>
      </w:rPr>
      <w:fldChar w:fldCharType="end"/>
    </w:r>
  </w:p>
  <w:p>
    <w:pPr>
      <w:pStyle w:val="Normal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pl/znajdz-osrodek-pomoc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6:00Z</dcterms:created>
  <dc:creator/>
  <dc:description/>
  <cp:keywords/>
  <dc:language>en-US</dc:language>
  <cp:lastModifiedBy/>
  <dcterms:modified xsi:type="dcterms:W3CDTF">2019-04-24T12:48:00Z</dcterms:modified>
  <cp:revision>1</cp:revision>
  <dc:subject/>
  <dc:title/>
</cp:coreProperties>
</file>