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297"/>
      </w:tblGrid>
      <w:tr>
        <w:trPr>
          <w:trHeight w:val="109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Spotkanie z mediatorem należy uzgodnić uprzednio telefonicznie: tel. (23) 663-24-28 lub osobiście w Starostwie Powiatowym w Płońsku przy ul. ks. Jerzego Popiełuszki 14, II piętro, pokój nr 327, a także za pomocą poczty elektronicznej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i/>
                  <w:sz w:val="24"/>
                  <w:szCs w:val="24"/>
                </w:rPr>
                <w:t>zdrowie@powiat-plonski.pl</w:t>
              </w:r>
            </w:hyperlink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ab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00"/>
              <w:gridCol w:w="3544"/>
              <w:gridCol w:w="184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Jednostka prowadząca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adre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dni i godziny dyżur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8"/>
                      <w:szCs w:val="28"/>
                      <w:lang w:eastAsia="pl-PL"/>
                    </w:rPr>
                    <w:t>telefon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C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C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Adwokaci/Radcy prawni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Starostwo Powiatowe </w:t>
                    <w:br/>
                    <w:t xml:space="preserve">w Płońsku, </w:t>
                    <w:br/>
                    <w:t xml:space="preserve">09-100 Płońsk, </w:t>
                    <w:br/>
                    <w:t xml:space="preserve">ul. Płocka 39, </w:t>
                    <w:br/>
                    <w:t xml:space="preserve">II piętro, </w:t>
                    <w:br/>
                    <w:t>pokój nr 312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</w:t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Wtorek </w:t>
                    <w:tab/>
                    <w:t>godz.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6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Środa </w:t>
                    <w:tab/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Czwartek </w:t>
                    <w:tab/>
                    <w:t>godz. 11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5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Miejski </w:t>
                    <w:br/>
                    <w:t xml:space="preserve">w Raciążu, </w:t>
                    <w:br/>
                    <w:t xml:space="preserve">09-140 Raciąż, </w:t>
                    <w:br/>
                    <w:t>pl. Adama Mickiewicza 17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A6A6A6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iątek </w:t>
                    <w:tab/>
                    <w:tab/>
                    <w:t>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 xml:space="preserve">00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Organizacja pozarządowa - FUNDACJA TOGATUS PRO BONO z siedzibą w Olsztyni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Gminy w Naruszewie, </w:t>
                    <w:br/>
                    <w:t>09-152 Naruszewo,</w:t>
                    <w:br/>
                    <w:t>Naruszewo 19A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– piątek </w:t>
                    <w:br/>
                    <w:t>w godz. 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6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Organizacja pozarządowa - FUNDACJA TOGATUS PRO BONO z siedzibą w Olsztyni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Urząd Gminy w Nowym Mieście, </w:t>
                    <w:br/>
                    <w:t xml:space="preserve">09-120 Nowe Miasto, </w:t>
                    <w:br/>
                    <w:t>ul. Apteczna 8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iedziałek – wtorek </w:t>
                    <w:br/>
                    <w:t>w 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środa w godz. 13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7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czwartek – piątek </w:t>
                    <w:br/>
                    <w:t>w godz. 8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-12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(23) 663-24-28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zystkie punkty usytuowane są w lokalach zapewniających dogodny dostęp </w:t>
              <w:br/>
              <w:t>dla osób niepełnosprawnych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8:00Z</dcterms:created>
  <dc:creator/>
  <dc:description/>
  <cp:keywords/>
  <dc:language>en-US</dc:language>
  <cp:lastModifiedBy/>
  <dcterms:modified xsi:type="dcterms:W3CDTF">2020-01-08T09:47:00Z</dcterms:modified>
  <cp:revision>1</cp:revision>
  <dc:subject/>
  <dc:title/>
</cp:coreProperties>
</file>