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umerem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unkt nieodpłatnego poradnictwa obywatelskiego w Nowym Mieśc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l.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(23) 661 49 20 w. 1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.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 xml:space="preserve">z dostępem do tłumacza języka migowego. Osoby, które zgłoszą uzasadnioną potrzebę komunikacji za pośrednictwem środków porozumienia się na odległość, przed uzyskaniem porady są zobowiązane do złożenia oświadczenia, że nie są w stanie ponieść kosztów odpłatnej pomocy prawnej wraz ze wskazaniem okoliczności to uzasadniających oraz dostępnych tej osobie środków porozumienia się na odległość w formie papierowej na adres: Starostwo Powiatowe w Płońsku, ul. Płocka 39, 09-100 Płońsk, z dopiskiem </w:t>
            </w: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>Wydział Zdrowia, Oświaty, Kultury Sportu i Spraw Społecznych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, lub w formie elektronicznej na adres: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urzad@powiat-plonski.pl</w:t>
              </w:r>
            </w:hyperlink>
            <w:r>
              <w:rPr>
                <w:rFonts w:cs="Cambria" w:ascii="Cambria" w:hAnsi="Cambria"/>
                <w:i/>
                <w:sz w:val="24"/>
                <w:szCs w:val="24"/>
              </w:rPr>
              <w:t>. Bliższe informacje pod numerem telefonu (23) 663-24-28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rganizacja pozarządowa - FUNDACJA TOGATUS PRO BONO z siedzibą w Olsztyn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w Nowym Mieście, </w:t>
              <w:br/>
              <w:t xml:space="preserve">09-120 Nowe Miasto, </w:t>
              <w:br/>
              <w:t>ul. Apteczna 8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– wtorek </w:t>
              <w:br/>
              <w:t>w 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 w godz. 13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7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czwartek – piątek </w:t>
              <w:br/>
              <w:t>w 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1 49 20 w. 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i/>
          <w:sz w:val="24"/>
          <w:szCs w:val="24"/>
        </w:rPr>
        <w:t>Punkt usytuowany jest w lokalu zapewniającym dogodny dostęp dla osób niepełnosprawnych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owiat-plo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0:00Z</dcterms:created>
  <dc:creator/>
  <dc:description/>
  <cp:keywords/>
  <dc:language>en-US</dc:language>
  <cp:lastModifiedBy/>
  <dcterms:modified xsi:type="dcterms:W3CDTF">2020-01-08T09:48:00Z</dcterms:modified>
  <cp:revision>1</cp:revision>
  <dc:subject/>
  <dc:title/>
</cp:coreProperties>
</file>