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0"/>
        <w:gridCol w:w="3544"/>
        <w:gridCol w:w="1843"/>
      </w:tblGrid>
      <w:tr>
        <w:trPr>
          <w:trHeight w:val="1096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95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astępującymi numerami telefonów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unkt nieodpłatnej pomocy prawnej – lokalizacja Płońsk – Raciąż – tel. (23) 662 40 39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unkt nieodpłatnej pomocy prawnej w Naruszewie – tel. (23) 663 10 5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z dostępem do tłumacza języka migowego. Osoby, które zgłoszą uzasadnioną potrzebę komunikacji za pośrednictwem środków porozumienia się na odległość, przed uzyskaniem porady są zobowiązane do złożenia oświadczenia, że nie są w stanie ponieść kosztów odpłatnej pomocy prawnej wraz ze wskazaniem okoliczności to uzasadniających oraz dostępnych tej osobie środków porozumienia się na odległość w formie papierowej na adres: Starostwo Powiatowe w Płońsku, ul. Płocka 39, </w:t>
              <w:br/>
              <w:t xml:space="preserve">09-100 Płońsk, z dopiskiem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Wydział Zdrowia, Oświaty, Kultury Sportu </w:t>
              <w:br/>
              <w:t>i Spraw Społecznych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lub w formie elektronicznej na adres: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urzad@powiat-plonski.pl</w:t>
              </w:r>
            </w:hyperlink>
            <w:r>
              <w:rPr>
                <w:rFonts w:cs="Cambria" w:ascii="Cambria" w:hAnsi="Cambria"/>
                <w:i/>
                <w:sz w:val="24"/>
                <w:szCs w:val="24"/>
              </w:rPr>
              <w:t>. Bliższe informacje pod numerem telefonu (23) 663-24-28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ci/Radcy prawni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arostwo Powiatowe </w:t>
              <w:br/>
              <w:t xml:space="preserve">w Płońsku, </w:t>
              <w:br/>
              <w:t xml:space="preserve">09-100 Płońsk, </w:t>
              <w:br/>
              <w:t xml:space="preserve">ul. Płocka 39, </w:t>
              <w:br/>
              <w:t xml:space="preserve">II piętro, </w:t>
              <w:br/>
              <w:t>pokój nr 3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</w:t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torek </w:t>
              <w:tab/>
              <w:t>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Środa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</w:t>
              <w:tab/>
              <w:t>godz.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5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2 40 39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ejski </w:t>
              <w:br/>
              <w:t xml:space="preserve">w Raciążu, </w:t>
              <w:br/>
              <w:t xml:space="preserve">09-140 Raciąż, </w:t>
              <w:br/>
              <w:t>pl. Adama Mickiewicza 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iątek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2 40 39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rganizacja pozarządowa - FUNDACJA TOGATUS PRO BONO z siedzibą w Olszty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w Naruszewie, </w:t>
              <w:br/>
              <w:t>09-152 Naruszewo,</w:t>
              <w:br/>
              <w:t>Naruszewo 19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– piątek </w:t>
              <w:br/>
              <w:t>w 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 10 51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Wszystkie punkty usytuowane są w lokalach zapewniających dogodny dostęp </w:t>
        <w:br/>
        <w:t>dla osób niepełnosprawnych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owiat-plo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35:00Z</dcterms:created>
  <dc:creator/>
  <dc:description/>
  <cp:keywords/>
  <dc:language>en-US</dc:language>
  <cp:lastModifiedBy/>
  <dcterms:modified xsi:type="dcterms:W3CDTF">2020-01-07T12:17:00Z</dcterms:modified>
  <cp:revision>1</cp:revision>
  <dc:subject/>
  <dc:title/>
</cp:coreProperties>
</file>