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Gminy w Naruszew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ruszewo 19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09-152 Naruszew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przejmie informuję, że Wójt Gminy Naruszewo zwrócił się do Polskiej Spółki Gazownictwa sp. z.o.o. Oddział Zakład Gazowniczy w Warszawie z prośbą o rozważenie możliwości budowy sieci gazowej na terenie Gminy Naruszewo. W piśmie z dnia 17 lipca 2019 roku Spółka wyraziła zainteresowanie gazyfikacją i spotkaniem z mieszkańcami,  po dokonaniu wstępnej analizy efektywności ekonomicznej inwestycji, tj. oceny warunków technicznych i ekonomicznych  przedmiotowej gazyfikacji. Decyzję w sprawie możliwości realizacji gazyfikacji i spotkania z mieszkańcami Gminy Naruszewo PSG podejmie po sporządzeniu analizy efektywności ekonomiczn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zwracam się do Państwa z uprzejmą prośbą o wypełnienie poniższej ankiety, która ma na celu  poznanie  Państwa  zapotrzebowania  na  gaz  ziemny. Ankiety posłużą do sporządzenia listy osób zainteresowanych poborem paliwa gazowego, a następnie wraz z listą zostaną  przesłane do PSG Sp. z.o.o. Oddział Zakład Gazowniczy w Warszawie.    Wyniki ankiety  zostaną  wykorzystane przez  PSG   Oddział  Zakład Gazowniczy w Warszawie   do  celów  związanych   ze sporządzeniem analizy efektywności ekonomicznej przedsięwzięcia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oszę  o przekazanie wypełnionych i podpisanych ankiet do Urzędu Gminy w Naruszewie, Naruszewo 19A, 09-152 Naruszewo osobiście, listownie, lub za pośrednictwem maila na adres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gmina@naruszewo.pl</w:t>
        </w:r>
      </w:hyperlink>
      <w:r>
        <w:rPr>
          <w:rFonts w:eastAsia="Times New Roman" w:cs="Arial" w:ascii="Arial" w:hAnsi="Arial"/>
          <w:lang w:eastAsia="pl-PL"/>
        </w:rPr>
        <w:t xml:space="preserve">. do dnia 30 września  2019 rok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szę  zaznaczyć wybraną odpowiedź znakiem „x” lub uzupełnić w wykropkowanych miejsca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Czy jesteście Państwo zainteresowani korzystaniem z gazu ziemnego?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Cs w:val="24"/>
          <w:lang w:val="en-US" w:eastAsia="en-US"/>
        </w:rPr>
        <w:drawing>
          <wp:inline distT="0" distB="0" distL="0" distR="0">
            <wp:extent cx="228600" cy="1409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TAK</w:t>
        <w:tab/>
      </w:r>
      <w:r>
        <w:rPr>
          <w:rFonts w:eastAsia="Times New Roman" w:cs="Arial" w:ascii="Arial" w:hAnsi="Arial"/>
          <w:szCs w:val="24"/>
          <w:lang w:val="en-US" w:eastAsia="en-US"/>
        </w:rPr>
        <w:drawing>
          <wp:inline distT="0" distB="0" distL="0" distR="0">
            <wp:extent cx="228600" cy="1409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eśli TAK, to proszę odpowiedzieć na pozostałe pyta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Użytkownik gazu: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A. Gospodarstwo domowe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Typ budynku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1144" w:hanging="8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ednorodzin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ielorodzinny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Cel wykorzystania paliwa gazow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gotowanie posił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gotowanie ciepłej wody użytkow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zewanie pomiesz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e (jakie)? .................................. </w:t>
      </w:r>
    </w:p>
    <w:p>
      <w:pPr>
        <w:pStyle w:val="Normal"/>
        <w:spacing w:lineRule="auto" w:line="276" w:before="0" w:after="0"/>
        <w:ind w:firstLine="851"/>
        <w:rPr>
          <w:rFonts w:ascii="Arial" w:hAnsi="Arial" w:eastAsia="Times New Roman" w:cs="Arial"/>
          <w:sz w:val="11"/>
          <w:szCs w:val="11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wierzchnia ogrzewalna budynku .......................... [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]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. Informacje dotyczące budynku (miejsce odbioru gazu): </w:t>
      </w:r>
    </w:p>
    <w:p>
      <w:pPr>
        <w:pStyle w:val="Normal"/>
        <w:spacing w:lineRule="auto" w:line="276" w:before="0" w:after="0"/>
        <w:ind w:firstLine="85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stniejący (rok budowy) .......................... </w:t>
      </w:r>
    </w:p>
    <w:p>
      <w:pPr>
        <w:pStyle w:val="Normal"/>
        <w:spacing w:lineRule="auto" w:line="276" w:before="0" w:after="0"/>
        <w:ind w:firstLine="85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lanowany (rok ukończenia budowy) .........................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4. Rodzaj i roczne zużycie wykorzystywanego obecnie do celów grzewczych paliw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iel (miał)</w:t>
        <w:tab/>
        <w:tab/>
        <w:t>..........................</w:t>
        <w:tab/>
        <w:t xml:space="preserve">(tona/ro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lej opałowy</w:t>
        <w:tab/>
        <w:tab/>
        <w:t>..........................</w:t>
        <w:tab/>
        <w:t xml:space="preserve">(litr/rok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  <w:tab/>
        <w:t>..........................</w:t>
        <w:tab/>
        <w:t xml:space="preserve">(kWh/rok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ropan- butan</w:t>
        <w:tab/>
        <w:t>..........................</w:t>
        <w:tab/>
        <w:t xml:space="preserve">(litr/rok) 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)?</w:t>
        <w:tab/>
        <w:tab/>
        <w:t>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B. Handel, Usługi, Inne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Cel wykorzystania paliwa gazoweg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gotowanie posił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gotowanie ciepłej wody użytk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zewanie pomiesz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chnologia procesu produkcyjn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e (jakie)? .......................... 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wierzchnia ogrzewalna budynku .......................... [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]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Moc zainstalowanych urządzeń: .......................... [kW]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. Rodzaj i roczne zużycie wykorzystywanego obecnie do celów grzewczych paliw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iel (miał)</w:t>
        <w:tab/>
        <w:tab/>
        <w:t>..........................</w:t>
        <w:tab/>
        <w:t xml:space="preserve">(tona/ro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lej opałowy</w:t>
        <w:tab/>
        <w:tab/>
        <w:t>..........................</w:t>
        <w:tab/>
        <w:t xml:space="preserve">(litr/rok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  <w:tab/>
        <w:t>..........................</w:t>
        <w:tab/>
        <w:t xml:space="preserve">(kWh/rok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ropan- butan</w:t>
        <w:tab/>
        <w:t>..........................</w:t>
        <w:tab/>
        <w:t xml:space="preserve">(litr/ro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)?</w:t>
        <w:tab/>
        <w:tab/>
        <w:t xml:space="preserve">..........................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ane osobow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 Właściciela:</w:t>
        <w:tab/>
        <w:t>…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 do korespondencji: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/lokalizacja budynku-budowy (numer działki budowlanej): </w:t>
      </w:r>
      <w:bookmarkStart w:id="0" w:name="OLE_LINK2"/>
      <w:bookmarkStart w:id="1" w:name="OLE_LINK1"/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</w:t>
      </w:r>
      <w:bookmarkEnd w:id="0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/e-mail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shd w:fill="FFFFFF" w:val="clear"/>
          <w:lang w:eastAsia="pl-PL"/>
        </w:rPr>
        <w:t>OGÓLNA 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ogólnego rozporządzenia o ochronie danych osobowych z dnia 27 kwietnia 2016 r.(Dz. Urz. UE L 119 z 04.05.2016) informuję, ż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1.Administratorem Pani/Pana danych osobowych jest Wójt Gminy Naruszewo </w:t>
      </w: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(dalej: „ADMINISTRATOR”), z siedzibą: Naruszewo 19A, 09-152 Naruszewo.  Z Administratorem można się kontaktować pisemnie, za pomocą poczty tradycyjnej na adres:  Naruszewo 19A, 09-152 Naruszewo  lub drogą e-mailową pod adresem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eastAsia="pl-PL"/>
          </w:rPr>
          <w:t>gmina@naruszewo.pl</w:t>
        </w:r>
      </w:hyperlink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2. Administrator wyznaczył Inspektora Ochrony Danych, z którym można się skontaktować pod adresem mailowym: iod@naruszewo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3.Pani/Pana dane osobowe są przetwarzane na podstawie art. 6 ust. 1 lit. a, b i f dyrektywy Parlamentu Europejskiego i Rady (UE) 2016/680 z dnia 27 kwietnia 2016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a decyzję ramową Rady 2008/977/WSiSW,tj. w oparciu o zgodę osoby, której dane dotyczą oraz </w:t>
      </w:r>
      <w:r>
        <w:rPr>
          <w:rFonts w:eastAsia="Times New Roman" w:cs="Times New Roman" w:ascii="Times New Roman" w:hAnsi="Times New Roman"/>
          <w:sz w:val="16"/>
          <w:szCs w:val="16"/>
        </w:rPr>
        <w:t>ustawy z dnia 8 marca 1990 r. o samorządzie gminnym; ustawy z dnia 21 listopada 2008 r. o pracownikach samorządowych, ustawy z dnia 14 czerwca 1960 r.  Kodeks postępowania administracyjnego i innych nakładających na samorząd gminny obowiązek ustaw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przetwarzane w celu rozpatrzenia zapytania o możliwość przyłączenia do sieci gazowej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Administrator nie zamierza przekazywać danych do państwa trzeciego lub organizacji międzynarodowej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zostaną przekazane Polskiej Spółce Gazownictwa sp. z.o.o. Oddział Zakład Gazowniczy w Warszawie ul. Równoległa 4a, 02-235 Warszawa celem sporządzenia analizy efektywności ekonomicznej rozbudowy sieci gazowej na terenie Gminy Naruszew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Dane osobowe będą przetwarzane tak długo jak wynika to z przepisów prawa (w szczególności dotyczących archiwizacji). Dane, których nie ma obowiązku przechowywać, będą niszczone niezwłocznie po zakończeniu działania, którego dotycz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8.Osoba,której   dane dotyczą ma prawo do żądania od administratora dostępu do danych osobowych, ich sprostowania, usunięcia lub ograniczenia przetwarzania oraz prawo do wniesienia sprzeciwu wobec przetwarzania, a także prawo do przenoszenia danyc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9.Skargę na działania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Administratora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można wnieść do Prezesa Urzędu Ochrony Danych Osobowyc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osobowych wynikających z przepisu prawa jest wymogiem ustawowym, koniecznym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 xml:space="preserve"> do wykonania obowiązków Administrat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11. Administrator nie przewiduje zautomatyzowanego podejmowania decyzji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Wójt Gminy Naruszew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1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naruszewo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gmina@naruszew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8:00Z</dcterms:created>
  <dc:creator>Tomasz Konczewski</dc:creator>
  <dc:description/>
  <cp:keywords/>
  <dc:language>en-US</dc:language>
  <cp:lastModifiedBy>Mariusz Piątkowski</cp:lastModifiedBy>
  <cp:lastPrinted>2019-08-19T15:19:00Z</cp:lastPrinted>
  <dcterms:modified xsi:type="dcterms:W3CDTF">2019-08-20T10:08:00Z</dcterms:modified>
  <cp:revision>2</cp:revision>
  <dc:subject/>
  <dc:title/>
</cp:coreProperties>
</file>