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wnioskodawcy)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Na podstawie art. 90 n ust. 2 ustawy z dnia 7 września 1991 r. o systemie oświaty (Dz. U. z 2018 r. poz.1457 ze zm.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 xml:space="preserve">W roku szkolnym 2019/2020 jest uczniem ..................... klasy,  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ątka szkolna, podpis i pieczątka imienna upoważnionej osoby)</w:t>
        <w:tab/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ytuacji materialnej rodziny ucznia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</w:rPr>
      </w:pPr>
      <w:r>
        <w:rPr>
          <w:rFonts w:cs="Times New Roman" w:ascii="Times New Roman" w:hAnsi="Times New Roman"/>
          <w:sz w:val="24"/>
          <w:szCs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żądana forma świadczenia pomocy materialnej (inna niż pieniężna)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enia: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podanych przeze mnie moich danych osobowych, zgodnie z Rozporządzeniem Parlamentu Europejskiego i Rady UE 2016/679 z dnia 27 kwietnia 2016 roku w sprawie ochrony osób fizycznych w związku z przetwarzaniem danych osobowych i w sprawie swobodnego przepływu takich danych oraz uchylenia dyrektywy 95/46/WE (RODO), w zbiorze danych osobowych prowadzonych przez Zespół Obsługi Placówek Oświatowych w Naruszewie dla celów związanych z ustaleniem uprawnień do otrzymania stypendium szkolnego. Jednocześnie przyjmuję do wiadomości, że przysługuje mi prawo wglądu do swoich danych osobowych oraz prawo ich poprawiania – tj. uprawnienia wynikające z art. 24 ust. 1 oraz art. 32 ustawy o ochronie danych osobowych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 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" w:ascii="Times New Roman" w:hAnsi="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1:00Z</dcterms:created>
  <dc:creator>ppp</dc:creator>
  <dc:description/>
  <cp:keywords/>
  <dc:language>en-US</dc:language>
  <cp:lastModifiedBy>Mariusz Piątkowski</cp:lastModifiedBy>
  <cp:lastPrinted>2016-08-18T10:35:00Z</cp:lastPrinted>
  <dcterms:modified xsi:type="dcterms:W3CDTF">2019-08-07T11:20:00Z</dcterms:modified>
  <cp:revision>7</cp:revision>
  <dc:subject/>
  <dc:title/>
</cp:coreProperties>
</file>