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: ………………………………………………………………………………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54"/>
        <w:gridCol w:w="2451"/>
        <w:gridCol w:w="2629"/>
      </w:tblGrid>
      <w:tr>
        <w:trPr>
          <w:trHeight w:val="9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Numer faktur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d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Ilość oleju napędowego</w:t>
            </w:r>
          </w:p>
        </w:tc>
      </w:tr>
      <w:tr>
        <w:trPr>
          <w:trHeight w:val="2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</w:t>
    </w:r>
    <w:r>
      <w:rPr>
        <w:rFonts w:cs="Times New Roman" w:ascii="Times New Roman" w:hAnsi="Times New Roman"/>
        <w:sz w:val="24"/>
      </w:rPr>
      <w:t>…………………………………………………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24"/>
      </w:rPr>
      <w:t>(czytelny podpis wnioskodawcy)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</w:t>
    </w:r>
    <w:r>
      <w:rPr/>
      <w:t>Załącznik 1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Zestawienie dołączonych faktur VAT  do wniosku o zwrot podatku akcyzowego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3f3ftekstu">
    <w:name w:val="Treś3fć3f tekst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9:00Z</dcterms:created>
  <dc:creator>Krzysztof Polesiak</dc:creator>
  <dc:description/>
  <cp:keywords/>
  <dc:language>en-US</dc:language>
  <cp:lastModifiedBy>Mariusz Piątkowski</cp:lastModifiedBy>
  <cp:lastPrinted>2019-08-02T08:13:00Z</cp:lastPrinted>
  <dcterms:modified xsi:type="dcterms:W3CDTF">2019-08-06T07:58:00Z</dcterms:modified>
  <cp:revision>3</cp:revision>
  <dc:subject/>
  <dc:title>ZESTAWIENIE FAKTUR VAT DOŁĄCZONYCH                                                               DO WNIOSKU O ZWROT PODATKU AKCYZOWEGO ZAWARTEGO W CENIE OLEJU NAPĘDOWEGO WYKORZYSTYWANEGO DO PRODUKCJI ROLNEJ</dc:title>
</cp:coreProperties>
</file>