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9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2019300</wp:posOffset>
            </wp:positionV>
            <wp:extent cx="14287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Bielinek  kapustni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3.07.2019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gąsienic bielinka kapust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ystępują 2 pokolenia szkodnika. Larwy pierwszego pokolenia rozwijają się na chwastach, drugie pokolenie żeruje na warzywach kapustnych, w tym również na kapuście głowiastej. W końcu lipca </w:t>
        <w:br/>
        <w:t>i na początku sierpnia młode gąsienice żerują gromadnie zeskrobując miękisz liści. Starsze rozchodzą się po całej roślinie szkieletując liście lub powodując gołożer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głowiastej pojawiły się gąsienice bielinka kapustnika. Po przeprowadzeniu obserwacji należy podjąć decyzję o sposobie i terminie zwalczania szkod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leca się przeprowadzenie zabiegów zwalczających gąsienice bielinka po stwierdzeniu przekroczenia progu ekonomicznej szkodliwości, który wynosi 3-4 złoża jaj lub 10 gąsienic </w:t>
        <w:br/>
        <w:t xml:space="preserve">na 10 roślinach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bCs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graniczyć występowanie bielinka kapustnika można także poprzez regularne usuwanie chwastów </w:t>
        <w:br/>
        <w:t>z rodziny kapustowatych.</w:t>
      </w:r>
    </w:p>
    <w:p>
      <w:pPr>
        <w:pStyle w:val="Normal"/>
        <w:tabs>
          <w:tab w:val="clear" w:pos="709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5)  Profesjonalni użytkownicy środków ochrony roślin są zobowiązani do prowadzenia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dokumentacji dotyczącej stosowanych przez nich środków ochrony roślin i przechowywania jej      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 Oddziału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Krzysztof  Połosak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6:00Z</dcterms:created>
  <dc:creator>WG</dc:creator>
  <dc:description/>
  <cp:keywords/>
  <dc:language>en-US</dc:language>
  <cp:lastModifiedBy>Jarosław Kocik</cp:lastModifiedBy>
  <cp:lastPrinted>2012-07-16T09:26:00Z</cp:lastPrinted>
  <dcterms:modified xsi:type="dcterms:W3CDTF">2019-07-23T07:03:00Z</dcterms:modified>
  <cp:revision>3</cp:revision>
  <dc:subject/>
  <dc:title/>
</cp:coreProperties>
</file>