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9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9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iętnówka  kapustnic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3.07.2019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stwierdzono występowanie piętnówki kapustnicy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Występują 2 pokolenia szkodnika. Młode gąsienice żerują na powierzchni roślin wygryzając miękisz. Starsze wygryzają nieregularne, owalne otwory. Nerwy i brzegi liści pozostają nienaruszone. Po ok. 20 dniach wchodzą pod liście okrywowe, wgryzając się </w:t>
        <w:br/>
        <w:t xml:space="preserve">do wnętrza roślin, gdzie drążą korytarze i zanieczyszczają je odchodami, będących źródłem rozwoju wielu mikroorganizmów chorobotwórczych powodujących gnicie roślin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Na plantacjach kapusty głowiastej pojawiły się gąsienice piętnówki kapustnicy. </w:t>
        <w:br/>
        <w:t xml:space="preserve">Po przeprowadzeniu obserwacji należy podjąć decyzję o sposobie i terminie zwalczania szkodnika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Zaleca się przeprowadzenie zabiegów zwalczających gąsienice piętnówki po stwierdzeniu przekroczenia progu ekonomicznej szkodliwości, który wynosi 4-5 gąsienic na 50 roślin, </w:t>
        <w:br/>
        <w:t xml:space="preserve">w okresie ich masowego wylęgania, przed wgryzieniem się szkodników do wnętrza główek kapusty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  <w:u w:val="single"/>
        </w:rPr>
        <w:t>Zwalczanie gąsienic starszych stadiów rozwojowych powyżej L</w:t>
      </w:r>
      <w:r>
        <w:rPr>
          <w:rFonts w:cs="Microsoft Sans Serif" w:ascii="Microsoft Sans Serif" w:hAnsi="Microsoft Sans Serif"/>
          <w:w w:val="113"/>
          <w:sz w:val="20"/>
          <w:szCs w:val="20"/>
          <w:u w:val="single"/>
          <w:vertAlign w:val="subscript"/>
        </w:rPr>
        <w:t>3</w:t>
      </w:r>
      <w:r>
        <w:rPr>
          <w:rFonts w:cs="Microsoft Sans Serif" w:ascii="Microsoft Sans Serif" w:hAnsi="Microsoft Sans Serif"/>
          <w:w w:val="113"/>
          <w:sz w:val="20"/>
          <w:szCs w:val="20"/>
          <w:u w:val="single"/>
        </w:rPr>
        <w:t xml:space="preserve"> jest nieskutecz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spacing w:before="0" w:after="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4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>5) Profesjonalni użytkownicy środków ochrony roślin są zobowiązani do prowadzenia</w:t>
      </w:r>
    </w:p>
    <w:p>
      <w:pPr>
        <w:pStyle w:val="TextBody"/>
        <w:autoSpaceDE w:val="false"/>
        <w:spacing w:before="0" w:after="0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    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dokumentacji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dotyczącej stosowanych przez nich środków ochrony roślin i przechowywania jej  </w:t>
      </w:r>
    </w:p>
    <w:p>
      <w:pPr>
        <w:pStyle w:val="TextBody"/>
        <w:autoSpaceDE w:val="false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    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>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 Oddziału</w:t>
      </w:r>
    </w:p>
    <w:p>
      <w:pPr>
        <w:pStyle w:val="Normal"/>
        <w:tabs>
          <w:tab w:val="clear" w:pos="709"/>
          <w:tab w:val="left" w:pos="6135" w:leader="none"/>
        </w:tabs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Krzysztof  Połosak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4">
    <w:name w:val=" Znak Znak4"/>
    <w:qFormat/>
    <w:rPr>
      <w:rFonts w:ascii="Cambria" w:hAnsi="Cambria" w:eastAsia="Times New Roman" w:cs="Cambria"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Cambria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9">
    <w:name w:val=" Znak Znak9"/>
    <w:qFormat/>
    <w:rPr>
      <w:b/>
      <w:bCs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6:00Z</dcterms:created>
  <dc:creator>WG</dc:creator>
  <dc:description/>
  <cp:keywords/>
  <dc:language>en-US</dc:language>
  <cp:lastModifiedBy>Jarosław Kocik</cp:lastModifiedBy>
  <cp:lastPrinted>2016-07-22T12:30:00Z</cp:lastPrinted>
  <dcterms:modified xsi:type="dcterms:W3CDTF">2019-07-23T07:05:00Z</dcterms:modified>
  <cp:revision>3</cp:revision>
  <dc:subject/>
  <dc:title/>
</cp:coreProperties>
</file>