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DATKOWE PRZEDSTAWIANE PRZEZ WNIOSKODAWC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firma wnioskodawcy, adres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Forma prawna</w:t>
      </w:r>
      <w:r>
        <w:rPr>
          <w:rFonts w:cs="Times New Roman" w:ascii="Times New Roman" w:hAnsi="Times New Roman"/>
        </w:rPr>
        <w:t>:</w:t>
      </w:r>
    </w:p>
    <w:tbl>
      <w:tblPr>
        <w:tblW w:w="875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134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dsiębiorstwo państ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osobowa spółka Skarb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osobowa spółka jednostki samorządu terytorialnego w rozumieniu ustawy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dnia 20 grudnia 1996 r. o gospodarce komunalnej (Dz. U. z 2016 r. poz. 573,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z późn. z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półka akcyjna albo spółka z ograniczoną odpowiedzialnością, w stosunku do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tórych Skarb Państwa, jednostka samorządu terytorialnego, przedsiębiorstwo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ństwowe lub jednoosobowa spółka Skarbu Państwa są podmiotami, które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siadają uprawnienia takie jak przedsiębiorcy dominujący w rozumieniu ustaw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</w:rPr>
              <w:t>z dnia 16 lutego 2007 r. o ochronie konkurencji i konsumentów (Dz. U. z 2015 r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poz. 184, z późn. z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stka sektora finansów publicznych w rozumieniu ustawy z dnia 27 sierpnia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 r. o finansach publicznych (Dz. U. z 2016 r. poz. 1870, z późn. z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72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eneficjent pomocy nienależący do kategorii wymienionych powyż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ielkość przedsiębiorstwa</w:t>
      </w:r>
      <w:r>
        <w:rPr>
          <w:rFonts w:cs="Times New Roman" w:ascii="Times New Roman" w:hAnsi="Times New Roman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13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kro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ł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zedsiębiorstwo nienależące do żadnej z powyższych kateg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Klasa PKD: 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4:00Z</dcterms:created>
  <dc:creator>Błaszyk-Uniejewska, Ewa</dc:creator>
  <dc:description/>
  <cp:keywords/>
  <dc:language>en-US</dc:language>
  <cp:lastModifiedBy>Joanna Derdzikowska</cp:lastModifiedBy>
  <dcterms:modified xsi:type="dcterms:W3CDTF">2019-07-15T13:24:00Z</dcterms:modified>
  <cp:revision>2</cp:revision>
  <dc:subject/>
  <dc:title/>
</cp:coreProperties>
</file>