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Instrukcja wypełniania wniosku o wsparcie wapnowania regeneracyjnego gleb </w:t>
        <w:br/>
        <w:t xml:space="preserve">w ramach Programu priorytetowego </w:t>
        <w:br/>
        <w:t>„Ogólnopolski program regeneracji środowiskowej gleb poprzez ich wapnowanie”</w:t>
      </w:r>
    </w:p>
    <w:p>
      <w:pPr>
        <w:pStyle w:val="Normal"/>
        <w:spacing w:lineRule="auto" w:line="360"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b/>
          <w:b/>
        </w:rPr>
      </w:pPr>
      <w:r>
        <w:rPr>
          <w:b/>
        </w:rPr>
        <w:t>Pamiętaj: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/>
        <w:t>- pomoc przysługuje gospodarstwom rolnym o powierzchni użytków rolnych (UR) nieprzekraczającej 75 ha, dla działek rolnych (ewidencyjnych) o pH gleby ≤ 5,5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/>
        <w:t>- dofinansowanie na wapno nawozowe lub środek wapnujący możesz uzyskać nie częściej niż raz na 4 lata do danej działki rolnej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/>
        <w:t xml:space="preserve">- do kosztów kwalifikowanych zalicza się koszty zakupu wapna nawozowego lub środka wapnującego, zakupionego nie wcześniej niż od dnia 01.06.2019 r. </w:t>
      </w:r>
      <w:r>
        <w:rPr>
          <w:i/>
          <w:sz w:val="18"/>
        </w:rPr>
        <w:t>(data na fakturze nie może być wcześniejsza niż data 01.06.2019 r.)</w:t>
      </w:r>
      <w:r>
        <w:rPr/>
        <w:t xml:space="preserve"> i planowanego do zastosowania po złożeniu wniosku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/>
        <w:t xml:space="preserve">- poprawnie wypełniony i podpisany wniosek należy złożyć wraz z załącznikami </w:t>
      </w:r>
      <w:r>
        <w:rPr>
          <w:i/>
          <w:sz w:val="18"/>
        </w:rPr>
        <w:t>(opinią o zalecanej dawce oraz fakturą)</w:t>
      </w:r>
      <w:r>
        <w:rPr/>
        <w:t xml:space="preserve"> we właściwej miejscowo OSChR. Jeżeli wniosek złożono do innej niż właściwa miejscowo OSChR, zostanie on przekazany przez OSChR do oceny do właściwej miejscowo OSChR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/>
        <w:t>- właściwa miejscowo OSChR przekaże kompletny wniosek, oceniony pod względem formalnym i merytorycznym do właściwego miejscowo WFOŚiGW, który podejmie decyzję o przyznaniu lub nieprzyznaniu pomocy. Informacja o przyznaniu dofinansowania zostanie przekazana przez WFOŚiGW producentowi rolnemu</w:t>
      </w:r>
    </w:p>
    <w:p>
      <w:pPr>
        <w:pStyle w:val="Normal"/>
        <w:spacing w:lineRule="auto" w:line="360" w:before="240" w:after="200"/>
        <w:ind w:left="142" w:hanging="142"/>
        <w:jc w:val="both"/>
        <w:rPr>
          <w:b/>
          <w:b/>
        </w:rPr>
      </w:pPr>
      <w:r>
        <w:rPr/>
        <w:t xml:space="preserve">- w przypadku otrzymania przez właściwą miejscowo OSChR niekompletnego pod względem formalnym i merytorycznym wniosku </w:t>
      </w:r>
      <w:r>
        <w:rPr>
          <w:i/>
          <w:sz w:val="18"/>
        </w:rPr>
        <w:t>(brak któregoś z załączników, brak wypełnionych pozycji)</w:t>
      </w:r>
      <w:r>
        <w:rPr/>
        <w:t xml:space="preserve">, właściwa miejscowo OSChR kontaktuje się z producentem rolnym w celu dokonania niezbędnych uzupełnień. W przypadku braku możliwości skompletowania informacji we wniosku oraz załączników, </w:t>
      </w:r>
      <w:r>
        <w:rPr>
          <w:b/>
        </w:rPr>
        <w:t>wniosek pozostaje we właściwej miejscowo OSChR bez rozpatrzenia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/>
        <w:t>- przy wypełnianiu wniosku możesz poprosić o pomoc doradcę rolnego, rolno-środowiskowego albo pracownika OSCh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amiętaj, źle wypełniony wniosek lub brak któregoś z załączników spowoduje, że właściwa miejscowo OSChR nie przekaże Twojego wniosku do właściwego miejscowo WFOŚiGW i nie otrzymasz dofinansowani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Przed złożeniem wniosku do Okręgowej Stacji Chemiczno-Rolniczej (OSChR):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568" w:hanging="284"/>
        <w:contextualSpacing w:val="false"/>
        <w:jc w:val="both"/>
        <w:rPr/>
      </w:pPr>
      <w:r>
        <w:rPr/>
        <w:t xml:space="preserve">zbadaj odczyn (pH) gleby w OSChR lub w laboratorium akredytowanym w zakresie analiz fizycznych, fizykochemicznych i chemicznych gleb, żeby otrzymać wyniki badania odczynu (pH) gleby, </w:t>
      </w:r>
      <w:r>
        <w:rPr>
          <w:b/>
        </w:rPr>
        <w:t>za ważne uznaje się badania odczynu gleby wykonane w OSChR lub w laboratorium akredytowanym w zakresie analiz fizycznych, fizykochemicznych i chemicznych gleb, od dnia 1 stycznia 2017 r.</w:t>
      </w:r>
      <w:r>
        <w:rPr/>
        <w:t>;</w:t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568" w:hanging="284"/>
        <w:contextualSpacing w:val="false"/>
        <w:jc w:val="both"/>
        <w:rPr/>
      </w:pPr>
      <w:r>
        <w:rPr/>
        <w:t xml:space="preserve">jeżeli badanie odczynu (pH) gleby wykonałeś w laboratorium akredytowanym w zakresie analiz fizycznych, fizykochemicznych i chemicznych gleb, uzyskany wynik badania pH gleby dostarcz do właściwej miejscowo OSChR i uzyskaj opinię zalecającą dawkę czystego składnika CaO lub CaO+MgO w Mg na 1 ha UR o pH gleby ≤ 5,5; </w:t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568" w:hanging="284"/>
        <w:contextualSpacing w:val="false"/>
        <w:jc w:val="both"/>
        <w:rPr/>
      </w:pPr>
      <w:r>
        <w:rPr/>
        <w:t>jeżeli badanie odczynu (pH) gleby wykonałeś w OSChR, otrzymasz w OSChR opinię zalecającą dawkę czystego składnika CaO lub CaO+MgO w Mg na 1 ha UR o pH gleby ≤ 5,5;</w:t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ind w:left="568" w:hanging="284"/>
        <w:contextualSpacing w:val="false"/>
        <w:jc w:val="both"/>
        <w:rPr/>
      </w:pPr>
      <w:r>
        <w:rPr/>
        <w:t xml:space="preserve">dokonaj zakupu wapna nawozowego, odpowiadającego typom wapna nawozowego, określonym w załączniku nr 6 do rozporządzenia Ministra Gospodarki z dnia 8 września 2010 r. w sprawie sposobu pakowania nawozów mineralnych, umieszczania informacji o składnikach nawozowych na tych opakowaniach, sposobu badania nawozów mineralnych oraz typów wapna nawozowego (Dz. U Nr 183, poz. 1229) lub środka wapnującego, odpowiadającego typom środków wapnujących, o których mowa w przepisach rozporządzenia (WE) nr 2003/2003 Parlamentu Europejskiego i Rady z dnia 13 października 2003 r. w sprawie nawozów </w:t>
      </w:r>
      <w:r>
        <w:rPr>
          <w:i/>
          <w:sz w:val="18"/>
        </w:rPr>
        <w:t>(w załączeniu instrukcji wyciąg z ww. przepisów)</w:t>
      </w:r>
      <w:r>
        <w:rPr/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8" w:hanging="284"/>
        <w:contextualSpacing w:val="false"/>
        <w:jc w:val="both"/>
        <w:rPr/>
      </w:pPr>
      <w:r>
        <w:rPr>
          <w:b/>
        </w:rPr>
        <w:t>dopilnuj</w:t>
      </w:r>
      <w:r>
        <w:rPr/>
        <w:t xml:space="preserve">, aby na fakturze za zakupione wapno nawozowe lub środek wapnujący znalazły się informacje o typie i odmianie zakupionego wapna nawozowego lub środka wapnującego oraz informacje o zawartości CaO lub CaO+MgO </w:t>
      </w:r>
      <w:r>
        <w:rPr>
          <w:i/>
          <w:sz w:val="18"/>
        </w:rPr>
        <w:t>(jak poniżej)</w:t>
      </w:r>
    </w:p>
    <w:p>
      <w:pPr>
        <w:pStyle w:val="Normal"/>
        <w:spacing w:lineRule="auto" w:line="240" w:before="0" w:after="0"/>
        <w:ind w:left="1418" w:hanging="851"/>
        <w:jc w:val="both"/>
        <w:rPr/>
      </w:pPr>
      <w:r>
        <w:rPr>
          <w:i/>
          <w:sz w:val="20"/>
        </w:rPr>
        <w:t>przykład 1:</w:t>
      </w:r>
      <w:r>
        <w:rPr>
          <w:sz w:val="20"/>
        </w:rPr>
        <w:t xml:space="preserve"> </w:t>
      </w:r>
      <w:r>
        <w:rPr/>
        <w:t xml:space="preserve">wapno nawozowe typ: z przerobu skał wapiennych, odmiana 04, minimalna zawartość CaO 50%, </w:t>
      </w:r>
      <w:r>
        <w:rPr>
          <w:i/>
          <w:sz w:val="18"/>
        </w:rPr>
        <w:t>(wapno, o którym mowa w przepisach rozporządzenia Ministra Gospodarki)</w:t>
      </w:r>
      <w:r>
        <w:rPr/>
        <w:t xml:space="preserve"> </w:t>
      </w:r>
    </w:p>
    <w:p>
      <w:pPr>
        <w:pStyle w:val="Normal"/>
        <w:spacing w:lineRule="auto" w:line="240" w:before="120" w:after="0"/>
        <w:ind w:left="1418" w:hanging="851"/>
        <w:jc w:val="both"/>
        <w:rPr/>
      </w:pPr>
      <w:r>
        <w:rPr>
          <w:i/>
          <w:sz w:val="20"/>
        </w:rPr>
        <w:t>przykład 2:</w:t>
      </w:r>
      <w:r>
        <w:rPr>
          <w:sz w:val="20"/>
        </w:rPr>
        <w:t xml:space="preserve"> </w:t>
      </w:r>
      <w:r>
        <w:rPr/>
        <w:t xml:space="preserve">G.1. Wapień naturalny, typ: wapień – standardowy oraz zawartość CaO% deklarowana przez producenta środka wapnującego </w:t>
      </w:r>
      <w:r>
        <w:rPr>
          <w:i/>
          <w:sz w:val="18"/>
        </w:rPr>
        <w:t>(wapno, o którym mowa w rozporządzeniu (WE) 2003/2003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czegółowe objaśnienia wypełnienia wniosku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>Wniosek należy wypełnić drukowanymi literami.</w:t>
      </w:r>
      <w:r>
        <w:rPr>
          <w:i/>
          <w:sz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  <w:t>Pola białe wypełnia Wnioskodawca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  <w:t>Pola zaznaczone kolorem szarym wypełnia OSChR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  <w:t>Pola zaznaczone kolorem niebieskim wypełnia WFOŚiGW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426" w:hanging="284"/>
        <w:contextualSpacing w:val="false"/>
        <w:jc w:val="both"/>
        <w:rPr/>
      </w:pPr>
      <w:r>
        <w:rPr/>
        <w:t xml:space="preserve">poz. 1 i 2 wypełnia właściwa miejscowo OSChR </w:t>
      </w:r>
      <w:r>
        <w:rPr>
          <w:i/>
          <w:sz w:val="18"/>
        </w:rPr>
        <w:t>(data przyjęcia to dzień wpłynięcia wniosku do właściwej miejscowo OSChR)</w:t>
      </w:r>
      <w:r>
        <w:rPr/>
        <w:t>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426" w:hanging="284"/>
        <w:contextualSpacing w:val="false"/>
        <w:jc w:val="both"/>
        <w:rPr/>
      </w:pPr>
      <w:r>
        <w:rPr/>
        <w:t xml:space="preserve">poz. od 3 do 17 – wypełnia Wnioskodawca </w:t>
      </w:r>
      <w:r>
        <w:rPr>
          <w:i/>
          <w:sz w:val="18"/>
        </w:rPr>
        <w:t>(jeden znak w jednej kratce)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426" w:hanging="284"/>
        <w:contextualSpacing w:val="false"/>
        <w:jc w:val="both"/>
        <w:rPr/>
      </w:pPr>
      <w:r>
        <w:rPr/>
        <w:t xml:space="preserve">poz. 18 – wypełnia Wnioskodawca </w:t>
      </w:r>
      <w:r>
        <w:rPr>
          <w:i/>
          <w:sz w:val="18"/>
        </w:rPr>
        <w:t>(jeden znak w jednej kratce)</w:t>
      </w:r>
      <w:r>
        <w:rPr/>
        <w:t xml:space="preserve">, należy wpisać powierzchnię UR </w:t>
        <w:br/>
        <w:t xml:space="preserve">w hektarach </w:t>
      </w:r>
      <w:r>
        <w:rPr>
          <w:i/>
          <w:sz w:val="18"/>
          <w:szCs w:val="18"/>
        </w:rPr>
        <w:t>(do dwóch miejsc po przecinku)</w:t>
      </w:r>
      <w:r>
        <w:rPr/>
        <w:t xml:space="preserve">, które Wnioskodawca posiada </w:t>
      </w:r>
      <w:r>
        <w:rPr>
          <w:i/>
          <w:sz w:val="18"/>
        </w:rPr>
        <w:t>(niezależnie od formy własności)</w:t>
      </w:r>
      <w:r>
        <w:rPr/>
        <w:t>,</w:t>
      </w:r>
      <w:r>
        <w:rPr>
          <w:i/>
          <w:sz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/>
        <w:t xml:space="preserve">poz. 19 – tabelę wypełnia Wnioskodawca </w:t>
      </w:r>
      <w:r>
        <w:rPr>
          <w:i/>
          <w:sz w:val="18"/>
        </w:rPr>
        <w:t>(jeżeli zakupionych typów i odmian wapna nawozowego lub środka wapnującego jest więcej niż wierszy w tabeli we wniosku, to należy na nowej kartce papieru sporządzić dodatkową tabelę; w górnym prawym rogu kartki napisać „załącznik do wniosku do punktu 19”, na końcu zapisków na dodatkowej kartce należy całość podpisać czytelnym podpisem oraz wstawić datę</w:t>
      </w:r>
      <w:r>
        <w:rPr>
          <w:i/>
          <w:sz w:val="20"/>
        </w:rPr>
        <w:t>)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851" w:hanging="284"/>
        <w:contextualSpacing w:val="false"/>
        <w:jc w:val="both"/>
        <w:rPr/>
      </w:pPr>
      <w:r>
        <w:rPr/>
        <w:t xml:space="preserve">w kolumnie 1 </w:t>
      </w:r>
      <w:r>
        <w:rPr>
          <w:i/>
          <w:sz w:val="18"/>
        </w:rPr>
        <w:t>(informacje z faktury)</w:t>
      </w:r>
      <w:r>
        <w:rPr>
          <w:sz w:val="18"/>
        </w:rPr>
        <w:t xml:space="preserve"> </w:t>
      </w:r>
      <w:r>
        <w:rPr/>
        <w:t>wpisz typ i odmianę wapna nawozowego lub środka wapnującego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851" w:hanging="284"/>
        <w:contextualSpacing w:val="false"/>
        <w:jc w:val="both"/>
        <w:rPr/>
      </w:pPr>
      <w:r>
        <w:rPr/>
        <w:t xml:space="preserve">w kolumnie 2 </w:t>
      </w:r>
      <w:r>
        <w:rPr>
          <w:i/>
          <w:sz w:val="18"/>
        </w:rPr>
        <w:t xml:space="preserve">(informacje z opinii OSChR) </w:t>
      </w:r>
      <w:r>
        <w:rPr/>
        <w:t>wpisz zalecaną ilość wapna nawozowego lub środka wapnującego w przeliczeniu na czysty składnik CaO lub CaO+MgO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851" w:hanging="284"/>
        <w:contextualSpacing w:val="false"/>
        <w:jc w:val="both"/>
        <w:rPr/>
      </w:pPr>
      <w:r>
        <w:rPr/>
        <w:t xml:space="preserve">w kolumnie 3 </w:t>
      </w:r>
      <w:r>
        <w:rPr>
          <w:i/>
          <w:sz w:val="18"/>
        </w:rPr>
        <w:t>(informacje te uzyskasz np. w ARiMR lub gminie lub na stronie internetowej: geoportal.gov.pl)</w:t>
      </w:r>
      <w:r>
        <w:rPr/>
        <w:t xml:space="preserve"> wpisz obręby i numery działek, na których zostanie zastosowane wapno nawozowe lub środek wapnujący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851" w:hanging="284"/>
        <w:contextualSpacing w:val="false"/>
        <w:jc w:val="both"/>
        <w:rPr/>
      </w:pPr>
      <w:r>
        <w:rPr/>
        <w:t xml:space="preserve">w kolumnie 4 </w:t>
      </w:r>
      <w:r>
        <w:rPr>
          <w:i/>
          <w:sz w:val="18"/>
        </w:rPr>
        <w:t>(dane z opinii OSChR)</w:t>
      </w:r>
      <w:r>
        <w:rPr/>
        <w:t xml:space="preserve"> wpisz powierzchnię UR w ha o pH gleby </w:t>
      </w:r>
      <w:r>
        <w:rPr>
          <w:rFonts w:eastAsia="Symbol" w:cs="Symbol" w:ascii="Symbol" w:hAnsi="Symbol"/>
        </w:rPr>
        <w:t></w:t>
      </w:r>
      <w:r>
        <w:rPr/>
        <w:t xml:space="preserve"> 5,5, na której zostanie zastosowane wapno nawozowe lub środek wapnują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284"/>
        <w:contextualSpacing/>
        <w:jc w:val="both"/>
        <w:rPr/>
      </w:pPr>
      <w:r>
        <w:rPr/>
        <w:t xml:space="preserve">w kolumnie 5 wpisz stawkę jednostkową dofinansowania </w:t>
      </w:r>
      <w:r>
        <w:rPr>
          <w:i/>
          <w:sz w:val="18"/>
        </w:rPr>
        <w:t>(zależną od posiadanej powierzchni UR w ha)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i/>
          <w:sz w:val="18"/>
        </w:rPr>
        <w:t>300 zł do 1 Mg czystego składnika CaO lub CaO+MgO – dofinansowanie dla gospodarstw o powierzchni do 25,00 ha UR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i/>
          <w:sz w:val="18"/>
        </w:rPr>
        <w:t>200 zł do 1 Mg czystego składnika CaO lub CaO+MgO – dofinansowanie dla gospodarstw o powierzchni 25,01 – 50,00 h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i/>
          <w:sz w:val="18"/>
        </w:rPr>
        <w:t>100 zł do 1 Mg czystego składnika CaO lub CaO+MgO – dofinansowanie dla gospodarstw o powierzchni 50,01 – 75,00 ha UR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851" w:hanging="284"/>
        <w:contextualSpacing w:val="false"/>
        <w:jc w:val="both"/>
        <w:rPr/>
      </w:pPr>
      <w:r>
        <w:rPr/>
        <w:t xml:space="preserve">w kolumnie 6 oblicz i wpisz wysokość kwoty dofinansowania, która jest iloczynem masy zastosowanego czystego składnika CaO lub CaO+MgO </w:t>
      </w:r>
      <w:r>
        <w:rPr>
          <w:i/>
          <w:sz w:val="18"/>
          <w:szCs w:val="18"/>
        </w:rPr>
        <w:t>(kolumna 2)</w:t>
      </w:r>
      <w:r>
        <w:rPr/>
        <w:t xml:space="preserve">, powierzchni UR o pH gleby ≤ 5,5 na której planujesz zastosowanie wapna nawozowego lub środka wapnującego </w:t>
      </w:r>
      <w:r>
        <w:rPr>
          <w:i/>
          <w:sz w:val="18"/>
          <w:szCs w:val="18"/>
        </w:rPr>
        <w:t xml:space="preserve">(kolumna 4) </w:t>
      </w:r>
      <w:r>
        <w:rPr>
          <w:szCs w:val="18"/>
        </w:rPr>
        <w:t>oraz</w:t>
      </w:r>
      <w:r>
        <w:rPr>
          <w:sz w:val="28"/>
        </w:rPr>
        <w:t xml:space="preserve"> </w:t>
      </w:r>
      <w:r>
        <w:rPr/>
        <w:t xml:space="preserve">stawki dofinansowania uzależnionej od wielkości posiadanych UR – zobacz kwoty w pkt e powyżej </w:t>
      </w:r>
      <w:r>
        <w:rPr>
          <w:i/>
          <w:sz w:val="18"/>
        </w:rPr>
        <w:t>(kolumna 5) (w wersji elektronicznej wniosku wysokość kwoty dofinansowania oblicza się automatycznie po wpisaniu danych w kolumnie 2, 4 i 5)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Przykładowe wypełnienie tabeli dla gospodarstwa rolnego posiadanych UR o powierzchni 45,00 h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31"/>
        <w:gridCol w:w="1413"/>
        <w:gridCol w:w="1489"/>
        <w:gridCol w:w="1627"/>
        <w:gridCol w:w="1276"/>
        <w:gridCol w:w="1383"/>
      </w:tblGrid>
      <w:tr>
        <w:trPr/>
        <w:tc>
          <w:tcPr>
            <w:tcW w:w="4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ne z faktu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ne z opinii OSCh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ne np. z ARiMR, gmi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ne z opinii OSC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wota z programu dla powierzchni UR 45 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wota wyliczona jako iloczyn kolumn 2, 4 i 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p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yp i odmiana wnioskowanego do zastosowania wapna nawozowego lub środka wapnując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asa wnioskowanego do zastosowania czystego składnika CaO lub CaO+MgO w Mg na 1 ha 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bręby i numery ewidencyjne działek na których zostanie zastosowane wapno nawozowe lub środki wapnują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Powierzchnia UR o pH gleby ≤ 5,5 w ha na której planuję zastosowanie wapna nawozowego lub środka wapn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tawka jednostkowa dofinanso-wania w PL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ysokość kwoty dofinansowania w PLN</w:t>
            </w:r>
          </w:p>
        </w:tc>
      </w:tr>
      <w:tr>
        <w:trPr>
          <w:trHeight w:val="2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wapno nawozowe typ: z przerobu skał wapiennych, odmiana 04, min. zawartość CaO 5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Hornówek nr działki 22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6"/>
              </w:rPr>
              <w:t>(przykładowy nr ze strony internetowej: geoportal.gov.pl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6"/>
              </w:rPr>
              <w:t xml:space="preserve">(z opinii OSCh-R – dotyczy gleb, których badanie wskazało odczyn  pH  </w:t>
            </w:r>
            <w:r>
              <w:rPr>
                <w:sz w:val="18"/>
              </w:rPr>
              <w:t>≤ 5,5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ponieważ gospodarstwo ma powierzchnię UR w przedziale 25,01 – 50,00 h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Su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poz. od 20 do 32 – wypełnia Wnioskodawca</w:t>
      </w:r>
      <w:r>
        <w:rPr>
          <w:i/>
          <w:sz w:val="18"/>
        </w:rPr>
        <w:t xml:space="preserve"> (w poz. 24 i 25 należy wstawić znak „x” we właściwy kwadrat)</w:t>
      </w:r>
      <w:r>
        <w:rPr/>
        <w:t xml:space="preserve">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oz. 33 – wypełnia właściwa miejscowo OSChR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oz. od 34 do 37 – wypełnia właściwy miejscowo WFOŚiGW 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Załączniki do wniosku 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(wyciąg z przepis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  <w:lang w:eastAsia="pl-PL"/>
        </w:rPr>
      </w:pPr>
      <w:r>
        <w:rPr>
          <w:bCs/>
          <w:kern w:val="2"/>
          <w:szCs w:val="48"/>
          <w:lang w:eastAsia="pl-PL"/>
        </w:rPr>
        <w:t xml:space="preserve">Rozporządzenie Ministra Gospodarki </w:t>
      </w:r>
      <w:r>
        <w:rPr>
          <w:sz w:val="24"/>
          <w:szCs w:val="24"/>
          <w:lang w:eastAsia="pl-PL"/>
        </w:rPr>
        <w:t xml:space="preserve">z dnia 8 września 2010 r. </w:t>
      </w:r>
      <w:r>
        <w:rPr>
          <w:bCs/>
          <w:kern w:val="2"/>
          <w:szCs w:val="48"/>
          <w:lang w:eastAsia="pl-PL"/>
        </w:rPr>
        <w:t xml:space="preserve">w sprawie sposobu pakowania nawozów mineralnych, umieszczania informacji o składnikach nawozowych na tych opakowaniach, sposobu badania nawozów mineralnych oraz typów wapna nawozowego </w:t>
      </w:r>
      <w:hyperlink r:id="rId2">
        <w:r>
          <w:rPr>
            <w:rStyle w:val="InternetLink"/>
            <w:sz w:val="24"/>
            <w:szCs w:val="24"/>
            <w:lang w:eastAsia="pl-PL"/>
          </w:rPr>
          <w:t>(Dz.U. Nr 183, poz. 1229)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Cs/>
          <w:i/>
          <w:i/>
          <w:kern w:val="2"/>
          <w:szCs w:val="48"/>
          <w:lang w:eastAsia="pl-PL"/>
        </w:rPr>
      </w:pPr>
      <w:r>
        <w:rPr>
          <w:bCs/>
          <w:i/>
          <w:kern w:val="2"/>
          <w:szCs w:val="48"/>
          <w:lang w:eastAsia="pl-PL"/>
        </w:rPr>
        <w:t xml:space="preserve">Załącznik 6. Typy wapna nawozowego oraz szczegółowe wymagania jakościowe dla tych typów. 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Tabela 1. Typy wapna nawozowego niezawierającego magnezu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3"/>
        <w:gridCol w:w="1301"/>
        <w:gridCol w:w="848"/>
        <w:gridCol w:w="2909"/>
        <w:gridCol w:w="1166"/>
        <w:gridCol w:w="2455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miana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ładniki podstawowe i sposób otrzymywania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inimalna </w:t>
              <w:br/>
              <w:t xml:space="preserve">zawartość </w:t>
              <w:br/>
              <w:t xml:space="preserve">składników </w:t>
              <w:br/>
              <w:t xml:space="preserve">nawozowych </w:t>
              <w:br/>
              <w:t>CaO %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wymagania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przerobu </w:t>
              <w:br/>
              <w:t>skał wapiennych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lenek wapnia. </w:t>
              <w:br/>
              <w:t>Przerób skał wapiennych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iew na sicie o wymiarze boku oczek kwadratowych: 2 mm, %, najwyżej 2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lenek wapnia. </w:t>
              <w:br/>
              <w:t>Przerób skał wapiennych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lenek wapnia. </w:t>
              <w:br/>
              <w:t>Przerób skał wapiennych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lenek wapnia i węglan </w:t>
              <w:br/>
              <w:t xml:space="preserve">wapnia lub węglan </w:t>
              <w:br/>
              <w:t xml:space="preserve">wapniowy. </w:t>
              <w:br/>
              <w:t>Przerób skał wapiennych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iew na sicie o wymiarze boku oczek kwadratowych: 2 mm, %, najwyżej 10; przesiew przez sito o wymiarze boku oczek kwadratowych: 0,5 mm, %, co najmniej 5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. Przerób skał wapiennych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rodukcji ubocznej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Tlenek wapnia, węglan wapnia, krzemiany wapnia. Wapno posodowe suche, wapno defekacyjne, wapno pokarbidow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; zawartość chlorków, %, najwyżej 2,5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Węglan wapnia. Wapno pocelulozowe, wapno posiarkowe, wapno dekarbonizacyjne, wapno defekacyjne, wapno pokarbidowe wilgotne, wapno posodowe podsuszone, wapno pogaszalnicze podsuszon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30; zawartość chlorków, %, najwyżej 3,5</w:t>
            </w:r>
            <w:r>
              <w:rPr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sz w:val="20"/>
                <w:szCs w:val="20"/>
                <w:lang w:eastAsia="pl-PL"/>
              </w:rPr>
              <w:t xml:space="preserve"> lub 3</w:t>
            </w:r>
            <w:r>
              <w:rPr>
                <w:sz w:val="20"/>
                <w:szCs w:val="20"/>
                <w:vertAlign w:val="superscript"/>
                <w:lang w:eastAsia="pl-PL"/>
              </w:rPr>
              <w:t>3)</w:t>
            </w:r>
            <w:r>
              <w:rPr>
                <w:sz w:val="20"/>
                <w:szCs w:val="20"/>
                <w:lang w:eastAsia="pl-PL"/>
              </w:rPr>
              <w:t>; zawartość siarczków, %, najwyżej 1,5</w:t>
            </w:r>
            <w:r>
              <w:rPr>
                <w:sz w:val="20"/>
                <w:szCs w:val="20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. Wapno defekacyjne, wapno posodowe odsączone, wapno pocelulozowe wilgotne, wapno poneutralizacyjn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40; zawartość chlorków, %, najwyżej 3</w:t>
            </w:r>
            <w:r>
              <w:rPr>
                <w:sz w:val="20"/>
                <w:szCs w:val="20"/>
                <w:vertAlign w:val="superscript"/>
                <w:lang w:eastAsia="pl-PL"/>
              </w:rPr>
              <w:t>3)</w:t>
            </w:r>
            <w:r>
              <w:rPr>
                <w:sz w:val="20"/>
                <w:szCs w:val="20"/>
                <w:lang w:eastAsia="pl-PL"/>
              </w:rPr>
              <w:t xml:space="preserve"> lub 3,5</w:t>
            </w:r>
            <w:r>
              <w:rPr>
                <w:sz w:val="20"/>
                <w:szCs w:val="20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ęglan wapnia. </w:t>
              <w:br/>
              <w:t xml:space="preserve">Wapno defekacyjne mokre, </w:t>
              <w:br/>
              <w:t>wapno posodowe mokr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50; zawartość chlorków, %, najwyżej 3</w:t>
            </w:r>
            <w:r>
              <w:rPr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Pochodzenia naturalnego - kopalin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a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, wapno kredowe such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a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, wapno kredowe podsuszon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3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a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, kreda odsączona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4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a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, wapno kredowe mokr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  <w:lang w:eastAsia="pl-PL"/>
        </w:rPr>
        <w:t>1)</w:t>
      </w:r>
      <w:r>
        <w:rPr>
          <w:sz w:val="20"/>
          <w:szCs w:val="20"/>
          <w:lang w:eastAsia="pl-PL"/>
        </w:rPr>
        <w:t xml:space="preserve"> Tylko dla wapna posodowego suchego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  <w:lang w:eastAsia="pl-PL"/>
        </w:rPr>
        <w:t>2)</w:t>
      </w:r>
      <w:r>
        <w:rPr>
          <w:sz w:val="20"/>
          <w:szCs w:val="20"/>
          <w:lang w:eastAsia="pl-PL"/>
        </w:rPr>
        <w:t xml:space="preserve"> Tylko dla wapna pocelulozoweg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  <w:lang w:eastAsia="pl-PL"/>
        </w:rPr>
        <w:t>3)</w:t>
      </w:r>
      <w:r>
        <w:rPr>
          <w:sz w:val="20"/>
          <w:szCs w:val="20"/>
          <w:lang w:eastAsia="pl-PL"/>
        </w:rPr>
        <w:t xml:space="preserve"> Tylko dla wapna posodowego podsuszonego, wapna posodowego odsączonego i wapna posodowego mokreg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  <w:lang w:eastAsia="pl-PL"/>
        </w:rPr>
        <w:t>4)</w:t>
      </w:r>
      <w:r>
        <w:rPr>
          <w:sz w:val="20"/>
          <w:szCs w:val="20"/>
          <w:lang w:eastAsia="pl-PL"/>
        </w:rPr>
        <w:t xml:space="preserve"> Tylko dla wapna pocelulozowego i posiarkowego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Tabela 2. Typy wapna nawozowego zawierającego magnez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3"/>
        <w:gridCol w:w="1067"/>
        <w:gridCol w:w="848"/>
        <w:gridCol w:w="2905"/>
        <w:gridCol w:w="601"/>
        <w:gridCol w:w="643"/>
        <w:gridCol w:w="2615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miana</w:t>
            </w:r>
          </w:p>
        </w:tc>
        <w:tc>
          <w:tcPr>
            <w:tcW w:w="2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ładniki podstawowe i sposób otrzymywania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inimalna </w:t>
              <w:br/>
              <w:t xml:space="preserve">zawartość </w:t>
              <w:br/>
              <w:t xml:space="preserve">składników </w:t>
              <w:br/>
              <w:t>nawozowych</w:t>
            </w:r>
          </w:p>
        </w:tc>
        <w:tc>
          <w:tcPr>
            <w:tcW w:w="2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ne wymagania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aO + </w:t>
              <w:br/>
              <w:t>MgO %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tym MgO %</w:t>
            </w:r>
          </w:p>
        </w:tc>
        <w:tc>
          <w:tcPr>
            <w:tcW w:w="2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kowe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ek wapnia i tlenek magnezu oraz węglan wapnia i węglan magnezu. Prażenie, mielenie, odsiewanie skał wapniowo-magnezowych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iew na sicie o wymiarze boku oczek kwadratowych: 2 mm, %, najwyżej 2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lenek wapnia i tlenek magnezu oraz węglan wapnia i węglan magnezu. Prażenie, mielenie, odsiewanie skał wapniowo-magnezowych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siew na sicie o wymiarze boku oczek kwadratowych: 2 mm, %, najwyżej 25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owe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 i węglan magnezu lub węglan wapnia, węglan magnezu, tlenek wapnia i tlenek magnezu. Mielenie, odsiewanie skał wapniowo-magnezowych lub mieszanie skał wapniowo-magnezowych z prażonymi skałami wapniowo-magnezowymi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; odsiew na sicie o wymiarze boku oczek kwadratowych: 2 mm, %, najwyżej 10; przesiew przez sito o wymiarze boku oczek kwadratowych: 0,5 mm, %, co najmniej 5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 i węglan magnezu lub węglan wapnia, węglan magnezu i tlenek wapnia. Mielenie, odsiewanie, mieszanie skał wapniowo-magnezowych ze skałami wapniowymi lub tlenkiem wapni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; odsiew na sicie o wymiarze boku oczek kwadratowych: 2 mm, %, najwyżej 10; przesiew przez sito o wymiarze boku oczek kwadratowych: 0,5 mm, %, co najmniej 5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 i węglan magnezu. Mielenie, odsiewanie skał wapniowo-magnezowych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; odsiew na sicie o wymiarze boku oczek kwadratowych: 2 mm, %, najwyżej 10; przesiew przez sito o wymiarze boku oczek kwadratowych: 0,5 mm, %, co najmniej 5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 i węglan magnezu lub węglan wapnia, węglan magnezu i tlenek wapnia. Mielenie, odsiewanie, mieszanie skał wapniowo-magnezowych ze skałami wapniowymi lub tlenkiem wapni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; odsiew na sicie o wymiarze boku oczek kwadratowych: 2 mm, %, najwyżej 10; przesiew przez sito o wymiarze boku oczek kwadratowych: 0,5 mm, %, co najmniej 5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ęglan wapnia i węglan magnezu lub węglan wapnia, węglan magnezu i tlenek wapnia. Mielenie, odsiewanie, mieszanie skał wapniowo-magnezowych ze skałami wapniowymi lub tlenkiem wapnia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artość wody, %, najwyżej 10; odsiew na sicie o wymiarze boku oczek kwadratowych: 2 mm, %, najwyżej 10; przesiew przez sito o wymiarze boku oczek kwadratowych: 0,5 mm, %, co najmniej 5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Załącznik I do rozporządzenia (WE) nr 2003/2003 Parlamentu Europejskiego i Rady z dnia 13 października 2003 r. w sprawie nawozów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.1. Wapień naturaln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1248"/>
              <w:gridCol w:w="2565"/>
              <w:gridCol w:w="1733"/>
              <w:gridCol w:w="1402"/>
              <w:gridCol w:w="1837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azwa typu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metody produkcji oraz składniki główn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zawartość składników pokarmowych % (m/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sposobu wyrażania zawartości składników pokarm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wymagani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zostałe informacje dotyczące oznaczenia typu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eklarowane składniki pokarmowe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ch formy i rozpuszczaln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deklarowane kryteria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eastAsia="pl-PL"/>
                    </w:rPr>
                    <w:t>1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– standardowy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y składnik węglan wapnia, uzyskiwany przez rozdrabnianie (kruszenie, mielenie) naturalnych złóż wapienia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4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3,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b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– rozdrobniony</w:t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5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31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30 % przechodzi przez sito o wymiarze boku oczek 0,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eastAsia="pl-PL"/>
                    </w:rPr>
                    <w:t>2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magnezowy – standardowy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węglan wapnia i węglan magnezu, uzyskiwany przez rozdrabnianie (kruszenie, mielenie) naturalnych złóż wapienia magnezowego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4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3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3,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b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magnezowy – rozdrobniony</w:t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5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3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31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30 % przechodzi przez sito o wymiarze boku oczek 0,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dolomitowy – standardowy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węglan wapnia i węglan magnezu, uzyskiwany przez rozdrabnianie (kruszenie, mielenie) naturalnych złóż dolomitu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4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12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3,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b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dolomitowy – rozdrobniony</w:t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5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12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31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30 % przechodzi przez sito o wymiarze boku oczek 0,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ze złóż morskich – standardowy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węglan wapnia jako główny składnik, uzyskiwany przez rozdrabnianie (kruszenie, mielenie) naturalnych złóż wapienia pochodzenia morskiego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3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3,1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b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ień ze złóż morskich – rozdrobniony</w:t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4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reda – standardowa</w:t>
                  </w:r>
                </w:p>
              </w:tc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węglan wapnia jako główny składnik, uzyskiwany przez rozdrabnianie (kruszenie, mielenie) naturalnych złóż kredy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po dezintegracji w wodzi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0 % przechodzi przez sito o wymiarze boku oczek 3,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70 % przechodzi przez sito o wymiarze boku oczek 2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40 % przechodzi przez sito o wymiarze boku oczek 0,3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frakcji 1–2 mm (uzyskanych za pomocą przesiewania na sucho) co najmniej 40 % w kwasie cytrynowy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4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30 % przechodzi przez sito o wymiarze boku oczek 2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b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Kreda – rozdrobniona</w:t>
                  </w:r>
                </w:p>
              </w:tc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po dezintegracji w wodzi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3,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70 % przechodzi przez sito o wymiarze boku oczek 2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315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frakcji 1–2 mm (uzyskanych za pomocą przesiewania na sucho) co najmniej 65 % w kwasie cytrynowy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4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30 % przechodzi przez sito o wymiarze boku oczek 2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Zawiesina węglanów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węglan wapnia lub węglan magnezu, uzyskiwany przez rozdrabnianie (kruszenie, mielenie) naturalnych złóż wapienia, wapienia magnezowego, wapienia dolomitowego lub kredy i sporządzenie z nich zawiesiny wodnej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3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2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80 % przechodzi przez sito o wymiarze boku oczek 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50 % przechodzi przez sito o wymiarze boku oczek 0,315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531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5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30 % przechodzi przez sito o wymiarze boku oczek 0,1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jeśli MgO ≥ 3 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sz w:val="24"/>
                <w:szCs w:val="20"/>
                <w:lang w:eastAsia="pl-PL"/>
              </w:rPr>
              <w:t>G.2. </w:t>
            </w:r>
            <w:r>
              <w:rPr/>
              <w:t xml:space="preserve">Wapno tlenkowe i wodorotlenkowe pochodzenia naturalneg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1510"/>
              <w:gridCol w:w="2512"/>
              <w:gridCol w:w="1512"/>
              <w:gridCol w:w="1419"/>
              <w:gridCol w:w="1832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azwa typu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metody produkcji oraz składniki główn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zawartość składników pokarmowych % (m/m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sposobu wyrażania zawartości składników pokarm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wymagani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zostałe informacje dotyczące oznaczenia typu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eklarowane składniki pokarmow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ch formy i rozpuszczaln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deklarowane kryteria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a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palone – jakość podstawow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y składnik tlenek wapnia, uzyskiwany przez prażenie naturalnych złóż wapieni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7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robn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rub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8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nie więcej niż 5 % przechodzi przez sito o wymiarze boku oczek 0,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Oznaczenie typu musi zawierać określenie typu uziarnienia »drobne« lub »grub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b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palone – jakość pierwsz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y składnik tlenek wapnia, uzyskiwany przez prażenie naturalnych złóż wapieni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8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robn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rub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8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nie więcej niż 5 % przechodzi przez sito o wymiarze boku oczek 0,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Oznaczenie typu musi zawierać określenie typu uziarnienia »drobne« lub »grub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a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magnezowe palone – jakość podstawow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tlenek wapnia i tlenek magnezu, uzyskiwany przez prażenie naturalnych złóż wapienia magnezowego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8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7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robn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rub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8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nie więcej niż 5 % przechodzi przez sito o wymiarze boku oczek 0,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Oznaczenie typu musi zawierać określenie typu uziarnienia »drobne« lub »grub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b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magnezowe palone – jakość pierwsz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tlenek wapnia i tlenek magnezu, uzyskiwany przez prażenie naturalnych złóż wapienia magnezowego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8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7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robn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rub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8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nie więcej niż 5 % przechodzi przez sito o wymiarze boku oczek 0,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Oznaczenie typu musi zawierać określenie typu uziarnienia »drobne« lub »grub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a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dolomitowe palone – jakość podstawow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tlenek wapnia i tlenek magnezu, uzyskiwany przez prażenie naturalnych złóż dolomitu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8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17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robn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rub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8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nie więcej niż 5 % przechodzi przez sito o wymiarze boku oczek 0,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Oznaczenie typu musi zawierać określenie typu uziarnienia »drobne« lub »grub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b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dolomitowe palone – jakość pierwsz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tlenek wapnia i tlenek magnezu, uzyskiwany przez prażenie naturalnych złóż dolomitu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9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17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robn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grube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7 % przechodzi przez sito o wymiarze boku oczek 8 mm ora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vanish/>
                      <w:sz w:val="20"/>
                      <w:szCs w:val="20"/>
                      <w:lang w:eastAsia="pl-PL"/>
                    </w:rPr>
                  </w:pPr>
                  <w:r>
                    <w:rPr>
                      <w:vanish/>
                      <w:sz w:val="20"/>
                      <w:szCs w:val="20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nie więcej niż 5 % przechodzi przez sito o wymiarze boku oczek 0,4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Oznaczenie typu musi zawierać określenie typu uziarnienia »drobne« lub »grub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such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hydratyzowane (wapno gaszone)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y składnik wodorotlenek wapnia, uzyskiwany przez prażenie i hydratyzowanie naturalnych złóż wapieni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6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5 % przechodzi przez sito o wymiarze boku oczek 0,16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magnezowe hydratyzowane (wapno magnezowe gaszone)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wodorotlenek wapnia i wodorotlenek magnezu, uzyskiwany przez prażenie i hydratyzowanie naturalnych złóż wapienia magnezowego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7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5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5 % przechodzi przez sito o wymiarze boku oczek 0,16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dolomitowe hydratyzowane (gaszone)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wodorotlenek wapnia i wodorotlenek magnezu, uzyskiwany przez prażenie i hydratyzowanie naturalnych złóż dolomitu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7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: 12 % M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5 % przechodzi przez sito o wymiarze boku oczek 0,16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Zawiesina wapna gaszonego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zawierający jako główne składniki wodorotlenek wapnia lub wodorotlenek magnezu, uzyskiwany przez prażenie i hydratyzowanie naturalnych złóż wapienia, wapienia magnezowego lub dolomitu i sporządzenie z nich zawiesiny wodne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2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  <w:gridCol w:w="1310"/>
                  </w:tblGrid>
                  <w:tr>
                    <w:trPr/>
                    <w:tc>
                      <w:tcPr>
                        <w:tcW w:w="2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—</w:t>
                        </w:r>
                      </w:p>
                    </w:tc>
                    <w:tc>
                      <w:tcPr>
                        <w:tcW w:w="1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pl-PL"/>
                          </w:rPr>
                          <w:t>co najmniej 95 % przechodzi przez sito o wymiarze boku oczek 0,16 m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jeśli MgO ≥ 3 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Uziarnienie oznaczane za pomocą przesiewania na mokro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G.3. Wapno uzyskiwane w procesach przemysłowych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1310"/>
              <w:gridCol w:w="2616"/>
              <w:gridCol w:w="1608"/>
              <w:gridCol w:w="1492"/>
              <w:gridCol w:w="175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azwa typu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metody produkcji oraz składniki główne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zawartość składników pokarmowych % (m/m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sposobu wyrażania zawartości składników pokarm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wymagania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zostałe informacje dotyczące oznaczenia typu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eklarowane składniki pokarmow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ch formy i rozpuszczaln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deklarowane kryteria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a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defekacyjne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pozostały po produkcji cukru, uzyskiwany przez karbonizację z wykorzystaniem wyłącznie wapna palonego ze źródeł naturalnych i zawierający jako główny składnik rozdrobniony węglan wapni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20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Reaktywność i metoda oznaczania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b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Zawiesina wapna defekacyjnego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liczba zobojętnienia: 15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G.4. Wapno mieszane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69"/>
              <w:gridCol w:w="2074"/>
              <w:gridCol w:w="2035"/>
              <w:gridCol w:w="2019"/>
              <w:gridCol w:w="1842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Nazwa typu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metody produkcji oraz składniki główn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zawartość składników pokarmowych % (m/m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formacje dotyczące sposobu wyrażania zawartości składników pokarmow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wymagania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ozostałe informacje dotyczące oznaczenia typu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Deklarowane składniki pokarmowe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ch formy i rozpuszczaln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Inne deklarowane kryteria</w:t>
                  </w:r>
                </w:p>
              </w:tc>
            </w:tr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no mieszan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Produkt uzyskiwany przez mieszanie typów wymienionych w sekcjach G1 i G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inimalna zawartość węglanów: 15 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ksymalna zawartość węglanów: 90 %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Jeżeli MgO ≥ 5 %, do nazwy typu należy dodać określenie »magnezowe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ożna dodać powszechnie przyjęte nazwy handlowe lub nazwy alternatyw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Typy określone w sekcjach G.1 i G.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Liczba zobojętnieni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apń całkow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Magnez całkowity, jeśli MgO ≥ 3 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yniki inkubacji gleby (nieobowiązkow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  <w:t>Wilgotność (nieobowiązkow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 w:val="18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rguydgojxhezt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6:00Z</dcterms:created>
  <dc:creator>Bocian Małgorzata</dc:creator>
  <dc:description/>
  <cp:keywords/>
  <dc:language>en-US</dc:language>
  <cp:lastModifiedBy>Mariusz Piątkowski</cp:lastModifiedBy>
  <cp:lastPrinted>2019-06-26T13:55:00Z</cp:lastPrinted>
  <dcterms:modified xsi:type="dcterms:W3CDTF">2019-07-16T08:26:00Z</dcterms:modified>
  <cp:revision>2</cp:revision>
  <dc:subject/>
  <dc:title/>
</cp:coreProperties>
</file>