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750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n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Owocówka  śliwkówecz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7.05.2019</w:t>
      </w:r>
    </w:p>
    <w:p>
      <w:pPr>
        <w:pStyle w:val="Endnot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owocówka śliwkówecz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czątek wylotu motyli obserwuje się najczęściej w pierwszej połowie maja, a ich lot trwa do połowy lipca. Zapłodnione samice 2-3 dni po wylocie, przy temperaturze powy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 rozpoczynają składanie jaj. Okres rozwoju jaj wynosi średnio 8-10 dni. </w:t>
      </w: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  <w:t>Na 1-2 dni przed wylęgiem gąsienic, przez osłonkę jaja widać czarną główkę gąsienicy (tzw. stadium „czarnej główki” – pomocne przy określaniu terminu zabiegów)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t motyli II pokolenia rozpoczyna się najczęściej w II dekadzie lipca i trwa nawet do końca wrześ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kres składania jaj jest bardzo długi – trwa od II połowy lipca aż do końca sierpnia, czasem nawet dłużej. Pokolenie letnie jest liczniejsze i bardziej płodne od pokolenia pierwsz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owocówki śliwkóweczk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stalenie początku loty motyli i jego dynamiki odbywa się na podstawie odłowu samców do pułapek feromonowych wystawianych w sadzie (1 pułapka na 3ha sadu) na początku maja. Obserwacje prowadzi się do końca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j szkodliwości owocówki śliwkóweczki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1-2 jaj lub świeżych wgryzów średnio w próbie 100 zawiązków lub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zwalczenia I pokolenia owocówki śliwkóweczki zabieg wykonuje się w fazie „czarnej główki” tj. po upływie około 3 tygodni od rozpoczęcia się regularnego lotu motyli. Termin ten najczęściej przypada w I lub II dekadzie czerwca (czasami wcześniej). Przy przedłużającym się intensywnym locie motyli wykonuje się ponowny zabieg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zwalczający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 II pokolenie</w:t>
      </w:r>
      <w:r>
        <w:rPr>
          <w:rFonts w:cs="Microsoft Sans Serif" w:ascii="Microsoft Sans Serif" w:hAnsi="Microsoft Sans Serif"/>
          <w:sz w:val="18"/>
          <w:szCs w:val="18"/>
        </w:rPr>
        <w:t xml:space="preserve"> przeprowadza się również po upływie około 2-3 tygodni od momentu systematycznego zwiększania się liczby odłowionych w pułapce feromonowej motyli – najczęściej w drugiej połowie lipca lub I dekadzie sierpnia i ewentualnie na późnych odmianach – po 2 tygodniach zabieg powtarza się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18"/>
          <w:szCs w:val="18"/>
          <w:lang w:eastAsia="pl-PL" w:bidi="ar-SA"/>
        </w:rPr>
      </w:pPr>
      <w:r>
        <w:rPr>
          <w:color w:val="000000"/>
          <w:sz w:val="18"/>
          <w:szCs w:val="18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5)  Profesjonalni użytkownicy środków ochrony roślin są zobowiązani do prowadzenia dokumentacji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bCs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2615" w:leader="none"/>
        </w:tabs>
        <w:spacing w:lineRule="auto" w:line="276"/>
        <w:ind w:left="72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333333"/>
          <w:sz w:val="18"/>
          <w:szCs w:val="18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2:00Z</dcterms:created>
  <dc:creator>WG</dc:creator>
  <dc:description/>
  <cp:keywords/>
  <dc:language>en-US</dc:language>
  <cp:lastModifiedBy>Jarosław Kocik</cp:lastModifiedBy>
  <cp:lastPrinted>2010-01-13T10:03:00Z</cp:lastPrinted>
  <dcterms:modified xsi:type="dcterms:W3CDTF">2019-05-27T09:44:00Z</dcterms:modified>
  <cp:revision>3</cp:revision>
  <dc:subject/>
  <dc:title/>
</cp:coreProperties>
</file>