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Drobna  plamistość  liści  drzew  pestkowych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1.05.2019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drobnej plamistości liści drzew pestkowych na wiśni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chrony przed grzybem wywołującym drobną plamistość liści drzew pestkowych należy zastosować opryskiwanie drzew wiśni po kwitnieniu, a w okresie długotrwałych opadów deszczu opryskiwanie powtórzyć 2-3 razy, co 10-14 dni. Liczba oprysków zależna jest od nasilenia choroby </w:t>
        <w:br/>
        <w:t>w poprzednim sezonie oraz podatności odmiany.</w:t>
      </w:r>
    </w:p>
    <w:p>
      <w:pPr>
        <w:pStyle w:val="Normal"/>
        <w:ind w:left="13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20"/>
          <w:szCs w:val="20"/>
          <w:lang w:eastAsia="pl-PL" w:bidi="ar-SA"/>
        </w:rPr>
      </w:pPr>
      <w:r>
        <w:rPr>
          <w:color w:val="000000"/>
          <w:sz w:val="20"/>
          <w:szCs w:val="20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Profesjonalni użytkownicy środków ochrony roślin są zobowiązani do prowadzenia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dokumentacji dotyczące stosowanych przez nich środków ochrony roślin i przechowywania jej  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eastAsia="pl-PL" w:bidi="ar-SA"/>
        </w:rPr>
        <w:t>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 Połosak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" w:hanging="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34">
    <w:name w:val="WW- Znak1234"/>
    <w:qFormat/>
    <w:rPr>
      <w:b/>
      <w:bCs/>
    </w:rPr>
  </w:style>
  <w:style w:type="character" w:styleId="WWZnak12345">
    <w:name w:val="WW- Znak12345"/>
    <w:qFormat/>
    <w:rPr>
      <w:sz w:val="24"/>
      <w:szCs w:val="24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qFormat/>
    <w:rPr>
      <w:lang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9">
    <w:name w:val=" Znak Znak9"/>
    <w:qFormat/>
    <w:rPr>
      <w:b/>
      <w:bCs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8:00Z</dcterms:created>
  <dc:creator>WG</dc:creator>
  <dc:description/>
  <cp:keywords/>
  <dc:language>en-US</dc:language>
  <cp:lastModifiedBy>Jarosław Kocik</cp:lastModifiedBy>
  <cp:lastPrinted>2017-05-17T12:15:00Z</cp:lastPrinted>
  <dcterms:modified xsi:type="dcterms:W3CDTF">2019-05-21T07:41:00Z</dcterms:modified>
  <cp:revision>3</cp:revision>
  <dc:subject/>
  <dc:title/>
</cp:coreProperties>
</file>