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Kwieciak  malinowiec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9.05.2019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ruskawce zagraża kwieciak malinowiec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kwieciaka malinowc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pojawiają się na plantacjach zwykle około połowy kwietnia, żerują na liściach, wyjadając </w:t>
        <w:br/>
        <w:t xml:space="preserve">w nich małe, owalne dziurki. Główne szkody to podcięte szypułki pąków kwiatowych, które zwisają </w:t>
        <w:br/>
        <w:t xml:space="preserve">i opadają (w pąkach są jaja, a później brudnobiałe larwy). 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stracje na plantacjach  przeprowadza się około 1-2 tygodnie przed kwitnieniem oraz po rozwinięciu się pierwszych kwiatów. Stwierdzenie obecności 2 chrząszczy strząśniętych z 200 kwiatostanów jest podstawą do zastosowania zabiegów zwalczających szkodni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wykonuje się przed kwitnieniem i ewentualnie na początku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  <w:lang w:eastAsia="pl-PL" w:bidi="ar-SA"/>
        </w:rPr>
      </w:pPr>
      <w:r>
        <w:rPr>
          <w:color w:val="000000"/>
          <w:sz w:val="20"/>
          <w:szCs w:val="20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 Połosak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1234567891011121314">
    <w:name w:val="WW- Znak1234567891011121314"/>
    <w:qFormat/>
    <w:rPr>
      <w:lang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">
    <w:name w:val="WW- Znak12345"/>
    <w:qFormat/>
    <w:rPr>
      <w:sz w:val="24"/>
      <w:szCs w:val="24"/>
    </w:rPr>
  </w:style>
  <w:style w:type="character" w:styleId="WWZnak1234">
    <w:name w:val="WW- Znak1234"/>
    <w:qFormat/>
    <w:rPr>
      <w:b/>
      <w:bCs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3:00Z</dcterms:created>
  <dc:creator>WG</dc:creator>
  <dc:description/>
  <cp:keywords/>
  <dc:language>en-US</dc:language>
  <cp:lastModifiedBy>Jarosław Kocik</cp:lastModifiedBy>
  <cp:lastPrinted>2017-05-11T08:52:00Z</cp:lastPrinted>
  <dcterms:modified xsi:type="dcterms:W3CDTF">2019-05-09T08:31:00Z</dcterms:modified>
  <cp:revision>3</cp:revision>
  <dc:subject/>
  <dc:title/>
</cp:coreProperties>
</file>