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46320</wp:posOffset>
            </wp:positionH>
            <wp:positionV relativeFrom="margin">
              <wp:posOffset>1304925</wp:posOffset>
            </wp:positionV>
            <wp:extent cx="1431290" cy="1431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16"/>
          <w:szCs w:val="16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Agrofag: </w:t>
      </w:r>
      <w:r>
        <w:rPr>
          <w:rFonts w:cs="Microsoft Sans Serif" w:ascii="Microsoft Sans Serif" w:hAnsi="Microsoft Sans Serif"/>
          <w:b/>
          <w:sz w:val="16"/>
          <w:szCs w:val="16"/>
        </w:rPr>
        <w:t>Biała  plamistość  liści  truskaw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Roślina: </w:t>
      </w:r>
      <w:r>
        <w:rPr>
          <w:rFonts w:cs="Microsoft Sans Serif" w:ascii="Microsoft Sans Serif" w:hAnsi="Microsoft Sans Serif"/>
          <w:b/>
          <w:sz w:val="16"/>
          <w:szCs w:val="16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ata publikacji komunikatu; 09.05.2019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Plantacjom truskawki zagraża biała plamistość liści truskawki. 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ecyzję o sposobie i terminie zwalczania białej plamistości liści truskawki należy podjąć po przeprowadzeniu obserwacji roślin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Rozwojowi choroby sprzyja duża wilgotność podłoża i powietrz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Objawy choroby występują głównie na liściach i działkach kielicha, które przy silnym porażeniu zasychają. Niekiedy, szczególnie w warunkach dużej wilgotności w okresie kwitnienia może dojść do infekcji słupków </w:t>
        <w:br/>
        <w:t xml:space="preserve">w wyniku czego objawy mogą też wystąpić na owocach (suche, drobne plamy wokół porażonych nasion). Lustracje plantacji truskawek należy prowadzić od posadzenia roślin, jesienią lub wczesną wiosną, następnie powtarzać w okresie kwitnienia i po zbiorach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biegi zwalczające przy użyciu środków ochrony roślin  przeprowadza się odpowiednio dobierając fungicydy, mając na uwadze okresy największego zagrożenia chorobą oraz rodzaj plantacji (plantacje mateczne,  owocujące: nowo założone, stare)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>plantacjach matecznych</w:t>
      </w:r>
      <w:r>
        <w:rPr>
          <w:rFonts w:cs="Microsoft Sans Serif" w:ascii="Microsoft Sans Serif" w:hAnsi="Microsoft Sans Serif"/>
          <w:sz w:val="16"/>
          <w:szCs w:val="16"/>
        </w:rPr>
        <w:t xml:space="preserve"> zwalczanie chemiczne jest niezbędne w ciągu całego okresu wegetacji </w:t>
        <w:br/>
        <w:t>(po stwierdzeniu pierwszych objawów choroby)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 xml:space="preserve">plantacjach nowo założonych, </w:t>
      </w:r>
      <w:r>
        <w:rPr>
          <w:rFonts w:cs="Microsoft Sans Serif" w:ascii="Microsoft Sans Serif" w:hAnsi="Microsoft Sans Serif"/>
          <w:sz w:val="16"/>
          <w:szCs w:val="16"/>
        </w:rPr>
        <w:t>odmian wrażliwych zabiegi wykonuje się jesienią, po posadzeniu roślin lub wczesną wiosną- jeżeli na plantacji stwierdzimy nawet nieznaczne objawy porażenia (1-2% porażonych liści)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>plantacjach owocujących</w:t>
      </w:r>
      <w:r>
        <w:rPr>
          <w:rFonts w:cs="Microsoft Sans Serif" w:ascii="Microsoft Sans Serif" w:hAnsi="Microsoft Sans Serif"/>
          <w:sz w:val="16"/>
          <w:szCs w:val="16"/>
        </w:rPr>
        <w:t xml:space="preserve"> stwierdzenie porażenia większego niż 5% (szczególnie w sezonach o chłodnej </w:t>
        <w:br/>
        <w:t xml:space="preserve">i wilgotnej pogodzie) jest wskazaniem do wykonania pierwszego zabiegu zwalczającego już przed kwitnieniem. 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W celu ograniczenia źródła infekcji na starych plantacjach owocujących należy unikać dużego zagęszczenia oraz usuwać porażone, obumarłe liście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Ograniczyć występowanie choroby można także poprzez:</w:t>
      </w:r>
    </w:p>
    <w:p>
      <w:pPr>
        <w:pStyle w:val="Default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kładanie plantacji ze zdrowych sadzonek</w:t>
      </w:r>
    </w:p>
    <w:p>
      <w:pPr>
        <w:pStyle w:val="Default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stosowanie prawidłowej agrotechniki (właściwe nawożenie, odpowiedni dobór stanowiska, właściwy przedplon, sposób prowadzenia plantacji, ściółkowanie),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izolację przestrzenną plantacji truskawek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godnie z ustawą o ochronie roślin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Można stosować wyłącznie środki ochrony roślin dopuszczone do obrotu oraz zgodnie z etykietą-instrukcją stosowania, ściśle z podanymi w niej zaleceniami, oraz w taki sposób, aby nie dopuścić </w:t>
        <w:br/>
        <w:t>do zagrożenia zdrowia człowieka, zwierząt lub środowisk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Środki ochrony roślin stosuje się sprzętem sprawnym technicznie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Posiadacze gruntów, na których prowadzone są zabiegi ochrony roślin, są obowiązani do prowadzenia ewidencji tych zabiegów i przechowywania jej co najmniej przez okres 2 lat od dnia wykonywania zabiegu ochrony rośli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6"/>
          <w:szCs w:val="16"/>
          <w:lang w:eastAsia="pl-PL" w:bidi="ar-SA"/>
        </w:rPr>
      </w:pPr>
      <w:r>
        <w:rPr>
          <w:rFonts w:cs="Arial" w:ascii="Arial" w:hAnsi="Arial"/>
          <w:sz w:val="16"/>
          <w:szCs w:val="16"/>
          <w:lang w:eastAsia="pl-PL" w:bidi="ar-SA"/>
        </w:rPr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16"/>
          <w:szCs w:val="16"/>
          <w:lang w:eastAsia="pl-PL" w:bidi="ar-SA"/>
        </w:rPr>
      </w:pPr>
      <w:r>
        <w:rPr>
          <w:color w:val="000000"/>
          <w:sz w:val="16"/>
          <w:szCs w:val="16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16"/>
          <w:szCs w:val="16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  <w:lang w:eastAsia="pl-PL" w:bidi="ar-SA"/>
        </w:rPr>
        <w:t>5)   Profesjonalni użytkownicy środków ochrony roślin są zobowiązani do prowadzenia dokumentacji dotyczącej</w:t>
      </w:r>
    </w:p>
    <w:p>
      <w:pPr>
        <w:pStyle w:val="TextBody"/>
        <w:autoSpaceDE w:val="false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6"/>
          <w:szCs w:val="16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16"/>
          <w:szCs w:val="16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color w:val="000000"/>
          <w:sz w:val="16"/>
          <w:szCs w:val="16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6"/>
          <w:szCs w:val="16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6"/>
          <w:szCs w:val="16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6"/>
          <w:szCs w:val="16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6"/>
          <w:szCs w:val="16"/>
          <w:lang w:eastAsia="pl-PL" w:bidi="ar-SA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 Oddziału</w:t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rzysztof Połosak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9">
    <w:name w:val=" Znak Znak9"/>
    <w:qFormat/>
    <w:rPr>
      <w:b/>
      <w:bCs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6">
    <w:name w:val=" Znak Znak6"/>
    <w:qFormat/>
    <w:rPr>
      <w:rFonts w:ascii="Cambria" w:hAnsi="Cambria" w:eastAsia="Times New Roman" w:cs="Cambria"/>
    </w:rPr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ZnakZnak">
    <w:name w:val=" Znak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2:00Z</dcterms:created>
  <dc:creator>WG</dc:creator>
  <dc:description/>
  <cp:keywords/>
  <dc:language>en-US</dc:language>
  <cp:lastModifiedBy>Jarosław Kocik</cp:lastModifiedBy>
  <cp:lastPrinted>2010-01-13T10:03:00Z</cp:lastPrinted>
  <dcterms:modified xsi:type="dcterms:W3CDTF">2019-05-09T08:30:00Z</dcterms:modified>
  <cp:revision>5</cp:revision>
  <dc:subject/>
  <dc:title/>
</cp:coreProperties>
</file>